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pacing w:val="-4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0"/>
        </w:rPr>
        <w:t>ZO.331.2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kern w:val="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4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GŁOSZENIE O ZAMÓWIENIU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a nadana zamówieniu przez Zamawiająceg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Świadczenie usługi w zakresie ochrony fizycznej mienia obiektów Ośrodka Sportu</w:t>
        <w:br/>
        <w:t xml:space="preserve"> i Rekreacji we Włocławku”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609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000"/>
      </w:tblGrid>
      <w:tr>
        <w:trPr>
          <w:trHeight w:val="1172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0"/>
          <w:lang w:eastAsia="pl-PL"/>
        </w:rPr>
        <w:t>Opracowa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pacing w:val="-4"/>
          <w:kern w:val="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0"/>
          <w:lang w:eastAsia="pl-PL"/>
        </w:rPr>
        <w:t xml:space="preserve">Ośrodek Sportu i Rekreacji we Włocławku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0"/>
          <w:lang w:eastAsia="pl-PL"/>
        </w:rPr>
        <w:t xml:space="preserve">dnia 01grudnia 2022 r.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>Zatwierdził: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 xml:space="preserve">Dyrektor Ośrodka Sportu i Rekreacji we Włocławku: </w:t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dnia 01 grudnia 2022 r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2520" w:leader="none"/>
          <w:tab w:val="left" w:pos="-2340" w:leader="none"/>
          <w:tab w:val="left" w:pos="-2160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AZWA (FIRMA) ORAZ ADRES ZAMAWIAJĄC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oraz adres Zamawiającego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2151974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ek Sportu i Rekreacji we Włocławku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ja Chopina 8, 87-800 Włocławek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P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88-25-04-44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ON 000329964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bookmarkStart w:id="1" w:name="_Hlk21519743"/>
      <w:bookmarkStart w:id="2" w:name="_Hlk21519786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tel. +48 (54) 413-07-00, fax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+48 (54) 413-07-77, </w:t>
        <w:tab/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e-mai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de-DE" w:eastAsia="pl-PL"/>
          </w:rPr>
          <w:t>administrator@osir.wloclawek.pl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de-DE" w:eastAsia="pl-PL"/>
        </w:rPr>
        <w:t>,</w:t>
      </w:r>
    </w:p>
    <w:p>
      <w:pPr>
        <w:pStyle w:val="Normal"/>
        <w:spacing w:lineRule="auto" w:line="240" w:before="0" w:after="240"/>
        <w:ind w:left="6" w:hanging="0"/>
        <w:rPr>
          <w:rFonts w:ascii="Times New Roman" w:hAnsi="Times New Roman" w:eastAsia="Arial Narrow;Helvetica Narrow" w:cs="Times New Roman"/>
          <w:b/>
          <w:b/>
          <w:sz w:val="24"/>
          <w:szCs w:val="24"/>
          <w:lang w:eastAsia="pl-PL"/>
        </w:rPr>
      </w:pPr>
      <w:bookmarkStart w:id="3" w:name="_Hlk21513799"/>
      <w:r>
        <w:rPr>
          <w:rFonts w:eastAsia="Arial Narrow;Helvetica Narrow" w:cs="Times New Roman" w:ascii="Times New Roman" w:hAnsi="Times New Roman"/>
          <w:b/>
          <w:sz w:val="24"/>
          <w:szCs w:val="24"/>
          <w:lang w:eastAsia="pl-PL"/>
        </w:rPr>
        <w:t>www.osir.wloclawek.pl</w:t>
      </w:r>
      <w:bookmarkEnd w:id="3"/>
    </w:p>
    <w:p>
      <w:pPr>
        <w:pStyle w:val="Normal"/>
        <w:tabs>
          <w:tab w:val="clear" w:pos="708"/>
          <w:tab w:val="center" w:pos="541" w:leader="none"/>
          <w:tab w:val="right" w:pos="9072" w:leader="none"/>
        </w:tabs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RYB UDZIELENIA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ępowanie o udzielenie zamówienia na usługi zgodnie z § 4 ust. 3 regulaminu Ośrodka Sportu i Rekreacji we Włocławku w sprawie udzielania zamówień klasycznych o wartości równej lub niższej określonej w art. 2, ust. 1, pkt. 1 (130.000,00 zł netto) Ustawy prawo zamówień publicznych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zakresie nieuregulowanym niniejszym Ogłoszeniem zastosowanie mają przepisy kodeksu cywilnego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rtość zamówienia nie przekracza kwoty 130 000 zł (netto).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shd w:fill="FFFFFF" w:val="clear"/>
          <w:lang w:eastAsia="pl-PL"/>
        </w:rPr>
        <w:t>Przedmiotem zamówienia jest</w:t>
      </w:r>
      <w:r>
        <w:rPr>
          <w:rFonts w:eastAsia="Times New Roman" w:cs="Times New Roman" w:ascii="Times New Roman" w:hAnsi="Times New Roman"/>
          <w:b/>
          <w:color w:val="222222"/>
          <w:spacing w:val="-4"/>
          <w:kern w:val="2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świadczenie usługi w zakresie ochrony fizycznej mienia obiektów Ośrodka Sportu i Rekreacji we Włocławku, to jest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 xml:space="preserve">Przystani Wodnej na Zalewie Włocławskim przy ul. Płockiej 187 we Włocławku 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Przystani Wodnej na rzece Wiśle im. Jerzego Bojańczyka przy ul. Piwnej 1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eastAsia="pl-PL"/>
        </w:rPr>
        <w:t xml:space="preserve">Przekazanie obiektów objętych usługą ochrony nastąpi w dniu 31.12.2022 o godzinie </w:t>
        <w:br/>
        <w:t xml:space="preserve">15:00, natomiast zdanie obiektów nastąpi w dniu 31 grudnia 2023 roku do godziny 7:00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shd w:fill="FFFFFF" w:val="clear"/>
          <w:lang w:eastAsia="pl-PL"/>
        </w:rPr>
        <w:t xml:space="preserve">Szczegółowy opis przedmiotu zamówienia zawiera załącznik nr 1 do wzoru umow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shd w:fill="FFFFFF" w:val="clear"/>
          <w:lang w:eastAsia="pl-PL"/>
        </w:rPr>
        <w:t>Szczegółowe obowiązki wykonawcy zawiera wzór umowy – załącznik nr 1 do Ogłoszenia o zamówieni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zastrzega obowiązek osobistego wykonania usługi przez Wykonawcę. Nie dopuszcza się udziału podwykonawców w procesie realizacji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6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spólny Słownik Zamówień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pacing w:val="-4"/>
          <w:kern w:val="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PV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55321000-6 </w:t>
      </w:r>
      <w:r>
        <w:rPr>
          <w:rFonts w:cs="Times New Roman" w:ascii="Times New Roman" w:hAnsi="Times New Roman"/>
          <w:sz w:val="24"/>
          <w:szCs w:val="24"/>
          <w:lang w:eastAsia="pl-PL"/>
        </w:rPr>
        <w:t>– Usługi ochroniarskie.</w:t>
      </w:r>
    </w:p>
    <w:p>
      <w:pPr>
        <w:pStyle w:val="Normal"/>
        <w:tabs>
          <w:tab w:val="clear" w:pos="708"/>
          <w:tab w:val="left" w:pos="-2520" w:leader="dot"/>
          <w:tab w:val="left" w:pos="-2340" w:leader="dot"/>
          <w:tab w:val="left" w:pos="540" w:leader="none"/>
        </w:tabs>
        <w:suppressAutoHyphens w:val="true"/>
        <w:spacing w:lineRule="atLeast" w:line="25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WYKONANIA ZAMÓWI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-2520" w:leader="dot"/>
          <w:tab w:val="left" w:pos="-2340" w:leader="dot"/>
          <w:tab w:val="left" w:pos="540" w:leader="none"/>
        </w:tabs>
        <w:suppressAutoHyphens w:val="true"/>
        <w:spacing w:lineRule="atLeast" w:line="258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dnia 01 stycznia 2023 roku do dnia 31 grudnia 2023 roku</w:t>
      </w:r>
    </w:p>
    <w:p>
      <w:pPr>
        <w:pStyle w:val="Normal"/>
        <w:tabs>
          <w:tab w:val="clear" w:pos="708"/>
          <w:tab w:val="left" w:pos="540" w:leader="none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ARUNKI UDZIAŁU W POSTĘPOWANIU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inien spełniać warunki udziału w postępowaniu,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357" w:hanging="357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kompetencji lub uprawnień do prowadzenia określonej działalności zawodowej</w:t>
      </w:r>
      <w:r>
        <w:rPr>
          <w:rFonts w:cs="Times New Roman" w:ascii="Times New Roman" w:hAnsi="Times New Roman"/>
          <w:sz w:val="24"/>
          <w:szCs w:val="24"/>
        </w:rPr>
        <w:t xml:space="preserve">, o ile to wynika z odrębnych przepisów, to jest: posiadać koncesję Ministra Spraw Wewnętrznych i Administracji, zgodnie z ustawą z dnia 22 sierpnia 1997 r. O ochronie osób 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(Dz. U. z 2020 r. poz. 838) </w:t>
      </w:r>
      <w:r>
        <w:rPr>
          <w:rFonts w:cs="Times New Roman" w:ascii="Times New Roman" w:hAnsi="Times New Roman"/>
          <w:sz w:val="24"/>
          <w:szCs w:val="24"/>
        </w:rPr>
        <w:t xml:space="preserve">- na wykonywanie działalności gospodarczej </w:t>
        <w:br/>
        <w:t>w zakresie usług ochrony osób i mienia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0"/>
          <w:lang w:eastAsia="ar-SA"/>
        </w:rPr>
        <w:t xml:space="preserve">sytuacji ekonomicznej lub finansowej,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0"/>
          <w:lang w:eastAsia="ar-SA"/>
        </w:rPr>
        <w:t>to jest: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Times New Roman" w:hAnsi="Times New Roman" w:eastAsia="Times New Roman" w:cs="Times New Roman"/>
          <w:bCs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ar-SA"/>
        </w:rPr>
        <w:t xml:space="preserve">posiadać odpowiednie ubezpieczenie od odpowiedzialności cywilnej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w zakresie prowadzonej działalności związanej z przedmiotem zamówienia na sumę gwarancyjną min. 100.000,00 zł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714" w:hanging="357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dolności technicznej lub zawodowej, to jest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ć lub wykonywać w przypadku świadczeń okresowych lub ciągłych min. 2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usług polegających na ochronie fizycznej budynków o wartości brutto min. 50.000,00 zł. (brutto) każda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siadać osoby skierowane do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możliwiające realizację zamówienia na odpowiednim poziomie, jakości, posiadające uprawnienia wynikające z postanowień ustawy z </w:t>
      </w:r>
      <w:r>
        <w:rPr>
          <w:rFonts w:cs="Times New Roman" w:ascii="Times New Roman" w:hAnsi="Times New Roman"/>
          <w:sz w:val="24"/>
          <w:szCs w:val="24"/>
        </w:rPr>
        <w:t xml:space="preserve">dnia 22 sierpnia 1997 r. o ochronie osób </w:t>
        <w:br/>
        <w:t xml:space="preserve">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(Dz. U. z 2020 r. poz. 838), to jest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. 3 pracowników ochrony fizycznej wpisanych na listę kwalifikowanych pracowników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WYKAZ OŚWIADCZEŃ LUB DOKUMENTÓW, POTWIERDZAJĄCYCH SPEŁNIANIE WARUNKÓW UDZIAŁU W POSTĘPOWANIU, KTÓRE MAJĄ DOSTARCZYĆ WYKONAWCY, W CELU POTWIERDZENIA SPEŁNIANIA WARUNKÓW UDZIAŁU W POSTĘPOWANIU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Koncesję Ministra Spraw Wewnętrznych i Administracji, zgodnie z ustawą z dnia 22 sierpnia 1997 r. O ochronie osób 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(Dz. U. z 2020 r. poz. 838) </w:t>
      </w:r>
      <w:r>
        <w:rPr>
          <w:rFonts w:cs="Times New Roman" w:ascii="Times New Roman" w:hAnsi="Times New Roman"/>
          <w:sz w:val="24"/>
          <w:szCs w:val="24"/>
        </w:rPr>
        <w:t xml:space="preserve">- na wykonywanie działalności gospodarczej w zakresie usług ochrony osób i mi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1.Ogłos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 potwierdzający ubezpieczenie od odpowiedzialności cywilnej w zakresie prowadzonej działalności związanej z przedmiotem zamówienia –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2. Ogłos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raz 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3 pkt 1) i treścią załącznika nr 3 do Ogłoszenia,</w:t>
      </w:r>
    </w:p>
    <w:p>
      <w:pPr>
        <w:pStyle w:val="Normal"/>
        <w:numPr>
          <w:ilvl w:val="0"/>
          <w:numId w:val="12"/>
        </w:numPr>
        <w:spacing w:lineRule="auto" w:line="240" w:before="0" w:after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Wykazu osób skierowanych przez wykonawcę do realizacji zamówienia publicznego, w szczególności odpowiedzialnych za świadczenie usług wraz z informacjami na temat ich kwalifikacji zawodowych, uprawnień, doświadczenia, a także zakresu wykonywanych przez nie czynności oraz informacją o podstawie do dysponowania tymi osobami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godnie z Rozdz. V. pkt 3 pkt 2) i treścią załącznika nr 4 do Ogłosz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V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orozumiewa się z Wykonawcą pisemnie, faksem lub drogą elektroniczn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lub Wykonawca przekazują oświadczenia, wnioski i zawiadomienia faksem lub drogą elektroniczną, każda ze stron na żądanie drugiej potwierdza fakt ich otrzym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Do porozumiewania się z wykonawcami uprawnione są następujące osoby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Tomasz Jezierski – w sprawach przedmiotu zamówienia, </w:t>
      </w:r>
    </w:p>
    <w:p>
      <w:pPr>
        <w:pStyle w:val="Normal"/>
        <w:spacing w:lineRule="auto" w:line="240" w:before="0" w:after="120"/>
        <w:ind w:left="357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ngelika Tesnowska – w sprawach proceduralnych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VI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TERMIN ZWIĄZANIA OFERT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 wynosi 30 dni.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19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9"/>
          <w:szCs w:val="24"/>
          <w:lang w:eastAsia="ar-SA"/>
        </w:rPr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X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PRZYGOTOWYWANIA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składa się w języku polskim i pod rygorem nieważności w formie pisemnej. Zamawiający nie wyraża zgody na składanie ofert w postaci elektroniczn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reść oferty musi odpowiadać treści Ogłoszenia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120"/>
        <w:ind w:left="567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ferta musi zawierać następujące oświadczenia i dokumenty: 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godnie z treścią załącznika nr 2 do Ogłoszenia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Koncesję</w:t>
      </w:r>
      <w:r>
        <w:rPr>
          <w:rFonts w:cs="Times New Roman" w:ascii="Times New Roman" w:hAnsi="Times New Roman"/>
          <w:sz w:val="24"/>
          <w:szCs w:val="24"/>
        </w:rPr>
        <w:t xml:space="preserve"> Ministra Spraw Wewnętrznych i Administracji, zgodnie z ustawą z dnia 22 sierpnia 1997 r. O ochronie osób i mienia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(Dz. U. z 2020 r. poz. 838) </w:t>
      </w:r>
      <w:r>
        <w:rPr>
          <w:rFonts w:cs="Times New Roman" w:ascii="Times New Roman" w:hAnsi="Times New Roman"/>
          <w:sz w:val="24"/>
          <w:szCs w:val="24"/>
        </w:rPr>
        <w:t>- na wykonywanie działalności gospodarczej w zakresie usług ochrony osób i m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– zgodnie z Rozdz. V. pkt 1.oraz Rozdz. VI. pkt 1 Ogłoszenia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is z właściwego rejestru lub z centralnej ewidencji i informacji o działalności gospodarcz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żeli odrębne przepisy wymagają wpisu do rejestru lub ewidencji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kument potwierdzający ubezpieczenie od odpowiedzialności cywilnej </w:t>
        <w:br/>
        <w:t>w zakresie prowadzonej działalności związanej z przedmiotem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zgodnie z Rozdz. V. pkt 2. oraz Rozdz. VI. pkt 2 Ogłoszenia;</w:t>
      </w:r>
    </w:p>
    <w:p>
      <w:pPr>
        <w:pStyle w:val="Normal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 usług wykona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a w przypadku świadczeń okresowych lub ciągłych również wykonywanych, w okresie ostatnich 3 lat przed upływem terminu składania ofert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wraz 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Rozdz. V. pkt 3.ppkt 1) oraz Rozdz. VI. pkt 3 Ogłoszenia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treścią załącznika nr 3 do Ogłoszen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Wykazu osób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 skierowanych przez wykonawcę do realizacji zamówienia publicznego, w szczególności odpowiedzialnych za świadczenie usług wraz z informacjami na temat ich kwalifikacji zawodowych, uprawnień, doświadczenia, a także zakresu wykonywanych przez nie czynności oraz informacją o podstawie do dysponowania tymi osobami –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 z Rozdz. V. pkt 3. ppkt 2) oraz Rozdz. VI. pkt 4 i zgodnie z treścią załącznika nr 4 do Ogłoszenia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ełnomocnictw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o ile dotyczy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ma być napisana na maszynie do pisania, komputerze lub nieścieralnym atramentem oraz być podpisana przez upełnomocnionego przedstawiciela wykonawcy (dotyczy również wszystkich załączników do oferty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ełnomocnictwo do podpisania oferty powinno być dołączone do oferty, o ile nie wynika to  z innych dokumentów załączonych przez wykonawcę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Zamawiający wymaga załączenia dokumentu w formie oryginału lub poświadczonej przez notariusza kopii, z którego będzie wynikało pełnomocnictwo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do składania oświadczeń woli w imieniu wykonawcy wymagane jest zastosowanie tzw. reprezentacji łącznej, wówczas wszystkie dokumenty powinny być podpisane przez zobowiązane osoby. Wszystkie dokumenty, a także wszelkie miejsca, w których wykonawca naniósł zmiany powinny być parafowane przez osobę (osoby) podpisujące ofertę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ę należy umieścić w nieprzezroczystym i opieczętowanym opakowaniu. Na opakowaniu oferty (kopercie), zaadresowanym do zamawiającego należy zamieścić następującą informację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 na zadani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pacing w:val="-4"/>
          <w:kern w:val="2"/>
          <w:sz w:val="24"/>
          <w:szCs w:val="24"/>
          <w:lang w:eastAsia="pl-PL"/>
        </w:rPr>
        <w:t xml:space="preserve">Świadczenie usługi w zakresie ochrony fizycznej mienia obiektów Ośrodka Sportu </w:t>
        <w:br/>
        <w:t>i Rekreacji we Włocławku”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nie otwierać przed dniem 09 grudnia 2022 r., godz. 10.15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wprowadzić zmiany lub wycofać złożoną przez siebie ofertę pod warunkiem, że zamawiający otrzyma pisemne zawiadomienie o wprowadzeniu zmian lub wycofaniu przed terminem składania ofert. Powiadomienie o wprowadzeniu zmian lub wycofaniu zostanie przygotowane, opieczętowane i oznaczone zgodnie </w:t>
        <w:br/>
        <w:t xml:space="preserve">z postanowieniami pkt 6. Koperta będzie dodatkowo oznaczona określeniem „Zmiana” lub „Wycofanie”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informuje, że oferty składane w postępowaniu o zamówienie publiczne są jawne i podlegają udostępnieniu od chwili ich otwarcia, z wyjątkiem informacji stanowiących tajemnicę przedsiębiorstwa w rozumieniu ustawy z dnia 16 kwietnia 1993 r. o zwalczaniu nieuczciwej konkurencji (Dz. U. z 2020 r. poz. 1913), jeśli Wykonawca w terminie składania ofert zastrzegł, że nie mogą one być udostępniane </w:t>
        <w:br/>
        <w:t>i jednocześnie wykazał, iż zastrzeżone informacje stanowią tajemnicę przedsiębiorst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leca, aby informacje zastrzeżone, jako tajemnica przedsiębiorstwa były przez Wykonawcę złożone w oddzielnej wewnętrznej kopercie z oznakowaniem „tajemnica przedsiębiorstwa”, lub spięte (zszyte) oddzielnie od pozostałych, jawnych elementów oferty. Brak jednoznacznego wskazania, które informacje stanowią tajemnicę przedsiębiorstwa oznaczać będzie, że wszelkie oświadczenia </w:t>
        <w:br/>
        <w:t>i zaświadczenia składane w trakcie niniejszego postępowania są jawne bez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rzeżenie informacji, które nie stanowią tajemnicy przedsiębiorstwa w rozumieniu ustawy o zwalczaniu nieuczciwej konkurencji będzie traktowane, jako bezskuteczne </w:t>
        <w:br/>
        <w:t>i skutkować będzie zgodnie z uchwałą SN z 20 października 2005 (sygn. III CZP 74/05) ich odtajnieniem.</w:t>
      </w:r>
    </w:p>
    <w:p>
      <w:pPr>
        <w:pStyle w:val="Normal"/>
        <w:tabs>
          <w:tab w:val="clear" w:pos="708"/>
          <w:tab w:val="left" w:pos="4422" w:leader="dot"/>
          <w:tab w:val="left" w:pos="4535" w:leader="dot"/>
        </w:tabs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MIEJSCE ORAZ TERMIN SKŁADANIA I OTWARCIA OFER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Oferty należy składać w siedzibie zamawiającego: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0"/>
          <w:u w:val="single"/>
        </w:rPr>
        <w:t>Ośrodek Sportu i Rekreacji we Włocławku przy Aleje Chopina 8, 87-800 Włocławek pok. 104 - sekretariat do dnia 09 grudnia 2022 r., do godziny 10:00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pacing w:val="-4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Otwarcie ofert nastąpi w dniu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  <w:t xml:space="preserve">09 grudnia 2022 r. o godz. 10:15 w siedzibie Zamawiającego: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ar-SA"/>
        </w:rPr>
        <w:t xml:space="preserve">Ośrodek Sportu i Rekreacji we Włocławku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0"/>
          <w:u w:val="single"/>
        </w:rPr>
        <w:t>przy Aleje Chopina 8, 87-800 Włocławek I piętro w sali konferencyjnej, pok. 115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OPIS SPOSOBU OBLICZENIA CEN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Wykonawca określi cenę w formularzu oferty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oferty musi zawierać wszystkie koszty związane z realizacją zamówienia wynikającą z jego specyfiki. </w:t>
      </w:r>
      <w:r>
        <w:rPr>
          <w:rFonts w:eastAsia="Times New Roman" w:cs="Times New Roman" w:ascii="Times New Roman" w:hAnsi="Times New Roman"/>
          <w:spacing w:val="-4"/>
          <w:kern w:val="2"/>
          <w:sz w:val="24"/>
          <w:szCs w:val="24"/>
          <w:lang w:eastAsia="pl-PL"/>
        </w:rPr>
        <w:t xml:space="preserve">Wykonawca zobowiązuje się w związku z realizacją przedmiotu umowy do przestrzegania postanowień ustawy z dnia 10 października 2002 r. o minimalnym wynagrodzeniu za pracę (Dz. U. z 2018 r. poz. 2177 ze zm.)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a żądanie Zamawiającego udzieli wszelkich wyjaśnień dotyczących przestrzegania postanowień określonych ww. usta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righ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ferty winna być wyrażona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3087" w:leader="none"/>
          <w:tab w:val="right" w:pos="32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leży podać cenę oferty netto i brutto z uwzględnieniem podatku VAT</w:t>
        <w:br/>
        <w:t>(zgodnie z obowiązującymi w tym zakresie przepisami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3087" w:leader="none"/>
          <w:tab w:val="right" w:pos="32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na przez wykonawcę cena nie ulegnie zmianie przez cały okres realizacj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3087" w:leader="none"/>
          <w:tab w:val="right" w:pos="3229" w:leader="none"/>
        </w:tabs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żeli w postępowaniu złożona będzie oferta, której wybór prowadziłby do powstania </w:t>
        <w:br/>
        <w:t>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/świadczenie będzie prowadzić do jego powstania, oraz wskazując ich wartość bez kwoty podatk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OPIS KRYTERIÓW, KTÓRYMI ZAMAWIAJĄCY BĘDZIE SIĘ KIEROWAŁ PRZY WYBORZE OFERTY, WRAZ Z PODANIEM WAG TYCH KRYTERIÓW </w:t>
        <w:br/>
        <w:t>I SPOSOBU OCENY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 wyborze oferty zamawiający będzie się kierował następującymi kryteriami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oferty brutto - 100 %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XIII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WARCIE UMOWY W SPRAWIE ZAMÓWIENIA PUBLICZNEG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ykonawcą, którego oferta zostanie uznana przez Zamawiającego za ofertę najkorzystniejs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ane zada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stanie podpisana umowa w miejscu i w terminie wyznaczonym przez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reprezentujące Wykonawcę przy podpisywaniu umowy powinny posiadać ze sobą dokumenty potwierdzające ich umocowanie do podpisania umowy, o ile umocowanie to nie będzie wynikać z dokumentów załączonych do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yboru oferty złożonej przez Wykonawców wspólnie ubiegających się o udzielenie zamówienia Zamawiający żąda przed zawarciem umowy przedstawienia umowy regulującej współpracę tych Wykonawców. Umowa taka winna określać strony umowy, cel działania, sposób współdziałania, zakres prac przewidzianych do wykonania każdemu z nich, solidarną odpowiedzialność za wykonanie zamówienia, oznaczenie czasu trwania konsorcjum (obejmującego okres realizacji przedmiotu zamówienia), wykluczenie możliwości wypowiedzenia umowy konsorcjum przez któregokolwiek z jego członków do czasu wykonania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e umowy nastąpi wg wzoru Zamawiającego, stanowiącego załącznik nr 1 do O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ustalone we wzorze umowy nie podlegają negocjacjom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żeli Wykonawca, którego oferta została uznana przez Zamawiającego za najkorzystniejszą, uchyla się od zawarcia umowy w sprawie zamówienia Zamawiający może podpisać umowę z Wykonawcą, który złożył ofertę najkorzystniejszą spośród pozostałych ofert bez przeprowadzania ich ponownego badania i oceny. Przez uchylanie się od zawarcia umowy rozumie się przesłanie przez Wykonawcę informacji o tym fakcie lub nie stawienie się w miejscu i terminie wyznaczonym do zawarcia umowy, a także nie odesłanie w wyznaczonym terminie podpisanej umowy </w:t>
        <w:br/>
        <w:t>w przypadku zawierania jej w trybie korespondencyjnym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XIV. INFORMACJE DODATKOW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uzasadnionych przypadkach, przed upływem terminu składania ofert, Zamawiający może zmienić treść Ogłos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zastrzega sobie prawo do występowania do Wykonawców z wezwaniem do złożenia wyjaśnień treści oferty lub dokumentów składanych wraz z ofertą, w tym do wyjaśnień elementów oferty mających wpływ na cenę oferty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poprawi w ofercie: oczywiste omyłki pisarskie, oczywiste omyłki rachunkowe, z uwzględnieniem konsekwencji rachunkowych dokonanych poprawek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XV. ODRZUCENIE OFER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mawiający odrzuci ofertę w następujących przypad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j treść nie odpowiada treści niniejszego Ogłosz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wiera rażąco niską cenę w stosunku do przedmiotu zamówienia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ostała złożona przez wykonawcę, który nie wykazał spełnienia warunków udziału </w:t>
        <w:br/>
        <w:t>w postępowaniu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wiera błędy w obliczeniu cen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ykonawca w odpowiedzi na wezwanie Zamawiającego nie złożył wyjaśnień </w:t>
        <w:br/>
        <w:t>w sprawie wysokości zaoferowanej cen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w odpowiedzi na wezwanie Zamawiającego nie złożył wyjaśnień treści oferty lub dokumentów składanych wraz z ofertą, w tym do wyjaśnień elementów oferty mających wpływ na cenę ofert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zawiera braki, błędne dokumenty, oświadczenia czy pełnomocnictwa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nieważna na podstawie odrębnych przepisów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XVI. UNIEWAŻNIENIE POSTĘPOWANIA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unieważni niniejsze postępowanie o udzielenie zamówienia, jeżel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 złożono żadnej oferty nie podlegającej odrzuceniu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a najkorzystniejszej oferty lub oferta z najniższą ceną przewyższa kwotę, którą Zamawiający zamierza przeznaczyć na sfinansowanie zamówienia, chyba że Zamawiający podejmie decyzję o zwiększeniu tej kwoty do ceny najkorzystniejszej oferty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stępowanie obarczone jest niemożliwą do usunięcia wadą uniemożliwiającą zawarcie umowy w sprawie niniejszego zamówienia publicznego.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dy zostały złożone oferty dodatkowe o takiej samej ceni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możliwość unieważnienia postepowania bez podawania przyczyny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I DO OGŁOS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zór umowy z załącznikami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1do Ogłoszeni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rz oferty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2do Ogłos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wykonanych usług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3 do Ogłos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az osób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Ogłoszenia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altName w:val="Helvetica Narrow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  <w:rFonts w:ascii="Arial Narrow;Helvetica Narrow" w:hAnsi="Arial Narrow;Helvetica Narrow" w:cs="Times New Roman"/>
        <w:color w:val="2222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Times New Roman" w:cs="Times New Roman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;Helvetica Narrow" w:hAnsi="Arial Narrow;Helvetica Narrow" w:cs="Times New Roman"/>
      <w:b/>
      <w:color w:val="2222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Times New Roman" w:cs="Times New Roman"/>
      <w:b/>
      <w:bCs/>
      <w:color w:val="0000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pacing w:val="-4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pacing w:val="-4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osir.wloclaw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9:00Z</dcterms:created>
  <dc:creator>Administracja</dc:creator>
  <dc:description/>
  <cp:keywords/>
  <dc:language>en-US</dc:language>
  <cp:lastModifiedBy>Użytkownik</cp:lastModifiedBy>
  <cp:lastPrinted>2022-11-30T10:39:00Z</cp:lastPrinted>
  <dcterms:modified xsi:type="dcterms:W3CDTF">2022-11-30T10:54:00Z</dcterms:modified>
  <cp:revision>12</cp:revision>
  <dc:subject/>
  <dc:title/>
</cp:coreProperties>
</file>