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 RODO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Na podstawie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RODO) Ośrodek Sportu i Rekreacji we Włocławku przekazuje następujące informacje związane z przetwarzaniem danych osobowych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ADMINISTRATOR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rodek Sportu i Rekreacji we Włocławku, al. Chopina 8, 87-800 Włocławek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KONTAKTOWE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ntakt z reprezentantem Administratora tel. 609 796 876  lub adresem email inspektor@tyczynski.eu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CEL I SPOSÓB PRZETWARZANIA DANYCH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ędziemy przetwarzać Twoje dane osobowe, ponieważ jesteś naszym kontrahentem/osobą kontaktową dla nas u naszego kontrahenta lub potencjalnego kontrahenta. W związku z tym będziemy przetwarzać Twoje dane, ab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podjąć działania w celu zawarcia umowy z Tobą/Twoim pracodawcą/podmiotem, który reprezentujes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kontaktować się z Tobą w bieżących sprawach, w tym w sprawie wykonywania umów między nami a Twoim pracodawcą/podmiotem, który reprezentujesz, przedstawiania ofert, otrzymywania zleceń, odpowiadania na pytania. Podstawą prawną przetwarzania danych jest nasz prawnie uzasadniony interes polegający na możliwości bieżącego kontaktu z naszymi kontrahentami (tj. ich pracownikami/współpracownikami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bronić się przed ewentualnymi roszczeniami lub dochodzić ewentualnych roszczeń związanych z umową z podmiotem, w którym pracujesz lub, który reprezentujesz, czyli naszym kontrahentem – jeżeli powstanie spór dotyczący umowy. Podstawą prawną przetwarzania danych jest nasz prawnie uzasadniony interes polegający na możliwości obrony przed roszczeniami lub dochodzenia roszczeń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szelkie dane osobowe pozyskane przez Administratora przetwarzane są w postaci papierowej i/lub elektronicznej. Administrator zapewnia właściwe zabezpieczenie techniczne i informatyczne pozyskanych danych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DOSTĘPNIANIE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je dane osobowe mogą być ujawniane przez nas podmiotom z nami współpracującym, w szczególności podmiotom świadczącym usługi doręczania korespondencji i przesyłek, prawne, windykacyjne. Dane nie są przekazywane poza obszar UE/EOG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KRES, PRZEZ KTÓRY ADMINISTRATOR PRZETWARZA DANE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ozyskane przez Administratora będą przechowywane przez okres niezbędny dla realizacji prawnie uzasadnionych interesów Administratora, w tym do prawidłowego wykonania decyzji z punku widzenia przepisów prawa pracy, cywilnego oraz podatkowego. Dane będą przetwarzane przez okres wynikający również z przepisów ustawy z dnia 14 lipca 1983 r. o narodowym zasobie archiwalnym i archiwach (t.j. Dz. U. z 2018 r. poz. 217 z późn. zm.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PRAWNIENIA OSOBY, KTÓREJ DANE DOTYCZĄ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 przetwarzaniem danych osobowych, osobie której dane dotyczą przysługuje prawo do: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dostępu do danych osobowych, w tym prawo do uzyskania kopii tych danych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prawo do żądania sprostowania (poprawiania) danych osobowych – w przypadku gdy dane są nieprawidłowe lub niekompletne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prawo do żądania usunięcia danych osobowych (tzw. „prawo do bycia zapominanym”)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prawo do żądania ograniczenia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prawo do sprzeciwu wobec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przetwarzania danych na podstawie zgody osoby, której dane dotyczą, przysługuje prawo do cofnięcia zgody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ie, która uzna, że przetwarzanie jej danych osobowych narusza przepisy Rozporządzenia RODO przysługuje prawo wniesienia skargi do organu nadzorczego - Prezes Urzędu Ochrony Danych Osobowych ul. Stawki 2,00-193 Warszawa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617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1:00Z</dcterms:created>
  <dc:creator>Przemysław Tyczyński</dc:creator>
  <dc:description/>
  <dc:language>en-US</dc:language>
  <cp:lastModifiedBy>sk</cp:lastModifiedBy>
  <cp:lastPrinted>2021-03-17T11:00:00Z</cp:lastPrinted>
  <dcterms:modified xsi:type="dcterms:W3CDTF">2022-07-11T08:31:00Z</dcterms:modified>
  <cp:revision>2</cp:revision>
  <dc:subject/>
  <dc:title/>
</cp:coreProperties>
</file>