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O.331.25.2022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</w:t>
      </w:r>
    </w:p>
    <w:p>
      <w:pPr>
        <w:pStyle w:val="Normal"/>
        <w:ind w:firstLine="709"/>
        <w:jc w:val="both"/>
        <w:rPr/>
      </w:pPr>
      <w:r>
        <w:rPr/>
        <w:t xml:space="preserve">Al. Chopina 8 </w:t>
      </w:r>
    </w:p>
    <w:p>
      <w:pPr>
        <w:pStyle w:val="Normal"/>
        <w:ind w:firstLine="709"/>
        <w:jc w:val="both"/>
        <w:rPr/>
      </w:pPr>
      <w:r>
        <w:rPr/>
        <w:t>87 – 800 Włocławek</w:t>
      </w:r>
    </w:p>
    <w:p>
      <w:pPr>
        <w:pStyle w:val="Normal"/>
        <w:ind w:firstLine="709"/>
        <w:jc w:val="both"/>
        <w:rPr/>
      </w:pPr>
      <w:r>
        <w:rPr/>
        <w:t xml:space="preserve">NIP: 888303125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ogłębienie</w:t>
      </w:r>
      <w:r>
        <w:rPr>
          <w:rFonts w:eastAsia="Calibri" w:cs="Cambria" w:ascii="Cambria" w:hAnsi="Cambria"/>
          <w:b/>
          <w:lang w:eastAsia="en-US"/>
        </w:rPr>
        <w:t xml:space="preserve"> basenu postojowego dla łodzi wioślarskich, jachtów, motorówek </w:t>
        <w:br/>
        <w:t>i sprzętu wodnego do rzędnej 41,40 m npm na Przystani Wodnej na rzece Wiśle we Włocławku przy ul. Piwnej 1A”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Opis stanu aktualn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W związku z wypłyceniem się poprzez naniesienie dużej ilości osadów rzecznych dna basenu portowego dla łodzi wioślarskich, jachtów, motorówek i sprzętu wodnego na Przystani na rzece Wiśle przy ul. Piwnej 1A we Włocławku zachodzi konieczność pogłębienia dna basenu i przywrócenie jego rzędnej do wysokości 41,40 m npm. Prace odbywać się będą na działkach o numerach 2/5 i 2/25 Włocławek KM 23 na lewym brzegu Wisły w kilometrze 679+750.</w:t>
      </w:r>
      <w:r>
        <w:rPr>
          <w:lang w:eastAsia="en-US"/>
        </w:rPr>
        <w:t xml:space="preserve"> Aktualnie rzędna basenu kształtuje się na poziomie 41,51 m npm do 41,80 m npm. Metoda wykonywania prac punktowa za pomocą czerpaka  z usunięciem urobku w nurt rzek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czekiwania Zamawiając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Zamawiający oczekuje od Wykonawcy pogłębienia basenu portowego i przywrócenia rzędnej do wysokości 41,40 zgodnie z załączonym projektem branży hydrotechnicznej, z uwzględnieniem uwag Regionalnej Dyrekcji Ochrony Środowisk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709" w:hanging="0"/>
        <w:jc w:val="both"/>
        <w:rPr>
          <w:bCs/>
          <w:color w:val="000000"/>
        </w:rPr>
      </w:pPr>
      <w:r>
        <w:rPr/>
        <w:t>W zakresie przedmiotu zamówienia należy również uwzględni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1066" w:hanging="357"/>
        <w:jc w:val="both"/>
        <w:rPr/>
      </w:pPr>
      <w:r>
        <w:rPr/>
        <w:t>wszelkie inne koszty niezbędne do prawidłowego wykonania zamówienia.</w:t>
      </w:r>
    </w:p>
    <w:p>
      <w:pPr>
        <w:pStyle w:val="Normal"/>
        <w:tabs>
          <w:tab w:val="clear" w:pos="709"/>
          <w:tab w:val="left" w:pos="2508" w:leader="none"/>
        </w:tabs>
        <w:ind w:left="1066" w:hanging="0"/>
        <w:jc w:val="both"/>
        <w:rPr/>
      </w:pPr>
      <w:r>
        <w:rPr/>
      </w:r>
    </w:p>
    <w:p>
      <w:pPr>
        <w:pStyle w:val="Normal"/>
        <w:ind w:left="357" w:firstLine="352"/>
        <w:jc w:val="both"/>
        <w:rPr/>
      </w:pPr>
      <w:r>
        <w:rPr/>
        <w:t>Szczegółowe wymagania dotyczące przedmiotu zamówienia: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urządzi zaplecze prac w miejscu uzgodnionym </w:t>
        <w:br/>
        <w:t>z Zamawiającym i inspektorem nadzoru inwestorskiego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szystkie prace powinny być zrealizowane zgodnie z dokumentacją, obowiązującymi normami, wiedzą, przepisami BHP, przeciwpożarowymi i zasadami bezpieczeństwa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ustali z Zarządem Zlewni miejsce zdeponowania urobku.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 xml:space="preserve">Wykonawca przygotuje oraz przekaże Zamawiającemu, dokumentację powykonawczą przeprowadzonych robót (2 komplety). </w:t>
      </w:r>
    </w:p>
    <w:p>
      <w:pPr>
        <w:pStyle w:val="Normal"/>
        <w:numPr>
          <w:ilvl w:val="0"/>
          <w:numId w:val="11"/>
        </w:numPr>
        <w:spacing w:before="0" w:after="60"/>
        <w:ind w:left="1066" w:hanging="357"/>
        <w:jc w:val="both"/>
        <w:rPr/>
      </w:pPr>
      <w:r>
        <w:rPr/>
        <w:t xml:space="preserve">Dokumentacja powykonawcza winna mieć formę zwartego, jednorodnego, jedno- </w:t>
        <w:br/>
        <w:t>lub wielotomowego opracowania. Podpisanie protokołu odbioru końcowego może nastąpić po akceptacji ww. dokumentacji powykonawczej przez Zamawiającego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jest odpowiedzialny za stworzenie właściwych i bezpiecznych warunków pracy dla zatrudnionych osób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ponosi odpowiedzialność za podjęcie środków zabezpieczających obszar wykonywania robót i zabezpieczenia przed ewentualnymi szkodami osób trzeci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zobowiązany jest posiadać aktualne ubezpieczenie od odpowiedzialności cywilnej za szkody oraz następstwa nieszczęśliwych wypadków dotyczących pracowników i osób trzecich, a powstałych w związku </w:t>
        <w:br/>
        <w:t xml:space="preserve">z prowadzonym robotami. 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w ramach umowy jest zobowiązany zapewnić i utrzymywać na własny koszt niezbędne pomieszczenia i urządzenia zaplecza robót dla potrzeb własnych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zobowiązany jest wykonać na własny koszt wszelkie tablice informacyjne prowadzonych robót i ogrodzenia terenu prowadzonych prac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wykona pełną dokumentację fotograficzną poszczególnych etapów robót od początku do zakończenia, jako załącznik do dokumentacji powykonawczej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przedstawi Inspektorowi do akceptacji niezbędne informacje dotyczące organizacji prac i technologii, z uwzględnieniem przepisów BHP, przeciwpożarowych i ochrony środowiska i w terminie nie dłuższym niż 3 dni robocze od dnia spotkania, którego przedmiotem będzie ustalenie harmonogramu określającego termin rozpoczęcia i zakończenia robót oraz termin protokolarnego przekazywania placu budowy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Na Wykonawcy spoczywa obowiązek i koszt zagospodarowania odpadów powstałych w wyniku prowadzenia robót. W związku z powyższym Wykonawca, jako wytwórca odpadów, jest zobowiązany postępować zgodnie z przepisami prawa obowiązującymi w zakresie gospodarki odpadami. 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>Wykonawca ma obowiązek – w terminie nie dłuższym niż 3 dni robocze od dnia spotkania, którego przedmiotem będzie ustalenie harmonogramu, określającego termin rozpoczęcia i zakończenia robót oraz termin protokolarnego przekazania placu budowy, dostarczyć Zamawiającemu do akceptacji kosztorys ofertowy oraz harmonogram rzeczowo – finansowy.</w:t>
      </w:r>
    </w:p>
    <w:p>
      <w:pPr>
        <w:pStyle w:val="Normal"/>
        <w:numPr>
          <w:ilvl w:val="0"/>
          <w:numId w:val="11"/>
        </w:numPr>
        <w:ind w:left="1066" w:hanging="357"/>
        <w:jc w:val="both"/>
        <w:rPr/>
      </w:pPr>
      <w:r>
        <w:rPr/>
        <w:t xml:space="preserve">Wykonawca będzie zobowiązany udzielić </w:t>
      </w:r>
      <w:r>
        <w:rPr>
          <w:b/>
        </w:rPr>
        <w:t>gwarancji i rękojmi na wykonane roboty na okres 12 miesięcy</w:t>
      </w:r>
      <w:r>
        <w:rPr/>
        <w:t xml:space="preserve"> od daty  odbioru końcowego robót lub potwierdzenia usunięcia wad stwierdzonych przy odbiorze końcowym robót.</w:t>
      </w:r>
    </w:p>
    <w:p>
      <w:pPr>
        <w:pStyle w:val="Normal"/>
        <w:ind w:left="1066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WARUNKI UDZIAŁU W POSTĘPOWANIU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 xml:space="preserve">Wykonawca musi posiadać sprzęt niezbędny do wykonania przedmiotowych prac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>Przed złożeniem oferty możliwa jest wizja lokalna terenu w celu dokładnego zapoznania się z  zakresem robót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WYKAZ DOKUMENTÓW JAKIE MAJĄ BYĆ ZŁOŻONE WRAZ Z OFERTĄ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Zamawiający nie wymaga złożenia dodatkowych dokument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Prace należy wykonać w terminie 20.09.2022 r. do 15.11.2022 r. w okresie występowania stanów średnich rzeki Wisły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Przed obliczeniem ceny oferty Wykonawca powinien dokładnie i szczegółowo zapoznać się z terenem wyznaczonym do realizacji zada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Wykonawca zobowiązany jest obliczyć cenę oferty na podstawie załączonej dokumentacji, wizji lokalnej i zakresu prac określonych przez Zamawiającego.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Zamawiający zaznacza, że przedmiar robót ma charakter pomocniczy. 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Wykonawca nie będzie mógł dochodzić zmiany wynagrodzenia z przyczyn wynikających z niedopełnienia obowiązku wymienionego w pkt. 1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Całkowita cena oferty musi zawierać wszelkie koszty związane z realizacją przedmiotu zamówienia, a niezbędne do prawidłowego wykonania przedmiotu zamówie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Wykonawca w ramach ceny ryczałtowej ma obowiązek wykonać wszystkie niezbędne roboty, które należy wykonać w celu prawidłowego funkcjonowania przedmiotu zamówienia z punku widzenia celu, któremu ma służyć. Wykonanie robót w ilościach większych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6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5"/>
        </w:numPr>
        <w:ind w:left="1069" w:hanging="360"/>
        <w:jc w:val="both"/>
        <w:rPr/>
      </w:pPr>
      <w:r>
        <w:rPr/>
        <w:t>Cena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5"/>
        </w:numPr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ind w:left="1069" w:hanging="360"/>
        <w:jc w:val="both"/>
        <w:rPr/>
      </w:pPr>
      <w:r>
        <w:rPr/>
        <w:t>Oferta powinna być dostarczona drogą mailową na formularzu załączonym do zapytania na adres mailowy administrator@osir.wloclawek.pl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07 września 2022 r. godz. 10.00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w/w zapytania w każdym momencie bez pod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ISTOTNE POSTANOWIENIA UMOWY LUB WZÓR UMOWY, JEŻELI ZAMAWIAJĄCY WYMAGA ZAWARCIA UMOWY NA OKREŚLONYCH PRZEZ SIEBIE WARU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bCs/>
        </w:rPr>
        <w:t>Sposób wynagrodzenia – ryczałtowe, niezmienne w okresie ważności umow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Niedoszacowanie, pominięcie oraz brak rozpoznania zakresu przedmiotu zamówienia nie może być podstawą do żądania zmiany wynagrodzenia ryczałt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 xml:space="preserve">Ceny robót nie będą podlegały waloryzacji ze względu na inflację. 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Wykonawca we własnym zakresie zagospodaruje wszelkie odpady powstałe w wyniku realizacji zadania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Wykonawca dokona wygrodzenia i zabezpieczenia terenu prac tak aby nie zagrażały one użytkownikom przystani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od pojęciem zakończenia realizacji robót, stanowiących przedmiot zamówienia, należy rozumieć pisemne zgłoszenie przez Wykonawcę gotowości do odbioru końcowego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rzewiduje się następujące odbiory robót:</w:t>
      </w:r>
    </w:p>
    <w:p>
      <w:pPr>
        <w:pStyle w:val="Normal"/>
        <w:numPr>
          <w:ilvl w:val="0"/>
          <w:numId w:val="16"/>
        </w:numPr>
        <w:spacing w:before="0" w:after="0"/>
        <w:ind w:left="1417" w:hanging="357"/>
        <w:contextualSpacing/>
        <w:jc w:val="both"/>
        <w:rPr>
          <w:bCs/>
        </w:rPr>
      </w:pPr>
      <w:r>
        <w:rPr>
          <w:color w:val="000000"/>
        </w:rPr>
        <w:t>końcowy – protokół z tego odbioru, zawierający zestawienie wartości wykonanych robót oraz opis ewentualnych usterek i wad nieistotnych oraz wyznaczenie terminu na ich usunięcie, stanowić będzie podstawę do wystawienia faktury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Zamawiający dopuszcza możliwość wprowadzania zmian w treści umowy </w:t>
        <w:br/>
        <w:t>w stosunku do treści oferty, na podstawie której dokonano wyboru Wykonawcy,</w:t>
        <w:br/>
        <w:t>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pandemie, epidemi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4"/>
        </w:numPr>
        <w:ind w:left="1417" w:hanging="357"/>
        <w:jc w:val="both"/>
        <w:rPr/>
      </w:pPr>
      <w:r>
        <w:rPr/>
        <w:t>wydanie zakazu prowadzenia robót przez organ administracji publicznej, w tym Regionalnej Dyrekcji Ochrony Środowiska w Bydgoszczy, Państwowego Gospodarstwa Wodnego Wody Polskie RZGW w Gdańsku o ile żądanie lub wydanie zakazów nie nastąpiło z przyczyn, za które Wykonawca ponosi odpowiedzialność, przy czym przedłużenie terminu realizacji zamówienia nastąpi o liczbę dni, odpowiadającą okresowi obowiązywania zakazu prowadzenia robót,</w:t>
      </w:r>
    </w:p>
    <w:p>
      <w:pPr>
        <w:pStyle w:val="Normal"/>
        <w:numPr>
          <w:ilvl w:val="0"/>
          <w:numId w:val="2"/>
        </w:numPr>
        <w:spacing w:before="0" w:after="0"/>
        <w:ind w:left="1417" w:hanging="357"/>
        <w:contextualSpacing/>
        <w:jc w:val="both"/>
        <w:rPr/>
      </w:pPr>
      <w:r>
        <w:rPr/>
        <w:t>wystąpienie niekorzystnych warunków atmosferycznych (opady, temperatura), powodujących wstrzymanie lub przerwanie prowadzonych robót budowlanych, stanowiących przedmiot zamówienia, w okresie dłuższym niż 3 następujące po sobie dni kalendarzowe, niekorzystnych warunków o charakterystyce i wartościach wskazanych dla poszczególnych rodzajów robót (za wysoki lub za niski stan wody)</w:t>
      </w:r>
    </w:p>
    <w:p>
      <w:pPr>
        <w:pStyle w:val="Normal"/>
        <w:numPr>
          <w:ilvl w:val="0"/>
          <w:numId w:val="2"/>
        </w:numPr>
        <w:spacing w:before="0" w:after="0"/>
        <w:ind w:left="1417" w:hanging="357"/>
        <w:contextualSpacing/>
        <w:jc w:val="both"/>
        <w:rPr/>
      </w:pPr>
      <w:r>
        <w:rPr/>
        <w:t>na podstawie porozumienia stron,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Zmiany wynagrodzenia na skutek niewykonania pełnego zakresu robót (roboty zaniechane) – po sporządzeniu przez Wykonawcę i akceptacji przez Zamawiającego protokołu robót zaniechanych.</w:t>
      </w:r>
    </w:p>
    <w:p>
      <w:pPr>
        <w:pStyle w:val="Normal"/>
        <w:numPr>
          <w:ilvl w:val="0"/>
          <w:numId w:val="8"/>
        </w:numPr>
        <w:ind w:left="1417" w:hanging="357"/>
        <w:jc w:val="both"/>
        <w:rPr/>
      </w:pPr>
      <w:r>
        <w:rPr/>
        <w:t>Zmiany umowy wymagają formy pisemnej.</w:t>
      </w:r>
    </w:p>
    <w:p>
      <w:pPr>
        <w:pStyle w:val="Normal"/>
        <w:ind w:left="1417" w:hanging="0"/>
        <w:jc w:val="both"/>
        <w:rPr/>
      </w:pPr>
      <w:r>
        <w:rPr/>
      </w:r>
    </w:p>
    <w:p>
      <w:pPr>
        <w:pStyle w:val="Normal"/>
        <w:ind w:left="141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Dodatkowych informacji w zakresie zamówienia udziela Tomasz Jezierski, </w:t>
        <w:br/>
        <w:t>Ośrodek Sportu i Rekreacji we Włocławku tel. 606 826 495, Krzysztof Bieniecki Bosman – tel. 668 – 342 – 97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</w:rPr>
        <w:t>Załączniki: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techniczny, branża hydrologiczna, 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,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yrektora RDOŚ w Bydgoszczy</w:t>
      </w:r>
    </w:p>
    <w:p>
      <w:pPr>
        <w:pStyle w:val="Akapitzlist"/>
        <w:numPr>
          <w:ilvl w:val="0"/>
          <w:numId w:val="7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6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3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7:00Z</dcterms:created>
  <dc:creator>jkwiatkowski</dc:creator>
  <dc:description/>
  <dc:language>en-US</dc:language>
  <cp:lastModifiedBy>sk</cp:lastModifiedBy>
  <cp:lastPrinted>2022-09-02T08:20:00Z</cp:lastPrinted>
  <dcterms:modified xsi:type="dcterms:W3CDTF">2022-09-02T09:17:00Z</dcterms:modified>
  <cp:revision>2</cp:revision>
  <dc:subject/>
  <dc:title>Włocławek, dnia ………………</dc:title>
</cp:coreProperties>
</file>