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1 do zapytania ofertowego nr ZO.331.25.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36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…………., ……...-……..-…………</w:t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miejscowość, data)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Miasto Włocławek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ielony Rynek 11/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7-800 Włocławek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rodek Sportu i Rekreacji we Włocławk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l. Chopina 8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7 – 800 Włocławek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P: 8883031255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Y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zamówieni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tórego przedmiotem jest: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b/>
        </w:rPr>
        <w:t>Pogłębienie</w:t>
      </w:r>
      <w:r>
        <w:rPr>
          <w:rFonts w:cs="Cambria" w:ascii="Cambria" w:hAnsi="Cambria"/>
          <w:b/>
        </w:rPr>
        <w:t xml:space="preserve"> basenu postojowego dla łodzi wioślarskich, jachtów, motorówek </w:t>
        <w:br/>
        <w:t>i sprzętu wodnego do rzędnej 41,40 m npm na Przystani Wodnej na rzece Wiśle we Włocławku przy ul. Piwnej 1A</w:t>
      </w:r>
      <w:r>
        <w:rPr>
          <w:rFonts w:cs="Cambria" w:ascii="Cambria" w:hAnsi="Cambria"/>
          <w:b/>
          <w:sz w:val="24"/>
          <w:szCs w:val="24"/>
        </w:rPr>
        <w:t>”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łem/-liśmy się z treści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ytania ofertowego nr ZO.331.25.2022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warantuję/-my wykonanie całości niniejszego zamówienia zgodnie z treści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ytania ofertowego nr ZO.331.25.2022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/-y następującą ofertę cenow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a mojej (naszej) oferty za realizację całego zamówienia wynosi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brutto: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(słownie).................................................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etto: 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(słownie).................................................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VAT (….%) 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(słownie)............................................................................................................. złot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/-m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ę zrealizować usługę w termi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15.11.2022 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contextualSpacing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/-y, że w przypadku wybrania naszej oferty zobowiązujemy się do zawarcia umowy w miejscu i terminie wyznaczonym przez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contextualSpacing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 art. 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</w:t>
        <w:br/>
        <w:t>w niniejszym postępowaniu.*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nyWeb"/>
        <w:spacing w:before="0" w:after="120"/>
        <w:ind w:left="357" w:hanging="0"/>
        <w:jc w:val="both"/>
        <w:rPr>
          <w:i/>
          <w:i/>
        </w:rPr>
      </w:pPr>
      <w:r>
        <w:rPr>
          <w:i/>
        </w:rPr>
        <w:t>* W przypadku gdy wykonawca nie przekazuje danych osobowych innych niż bezpośrednio jego dotyczących lub zachodzi wyłączenie stosowania obowiązku informacyjnego, stosownie do art. 13 ust. 4 lub art. 14 ust. 5 RODO treści oświadczenia wykonawca nie składa (usunięcie treści oświadczenia np. przez jego wykreślenie).</w:t>
      </w:r>
    </w:p>
    <w:p>
      <w:pPr>
        <w:pStyle w:val="NormalnyWeb"/>
        <w:spacing w:before="0" w:after="12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12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12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outlineLvl w:val="2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ab/>
        <w:tab/>
        <w:tab/>
        <w:tab/>
        <w:tab/>
        <w:tab/>
        <w:t>…………………………………………………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outlineLvl w:val="2"/>
        <w:rPr>
          <w:rFonts w:ascii="Times New Roman" w:hAnsi="Times New Roman" w:eastAsia="Times New Roman" w:cs="Times New Roman"/>
          <w:b/>
          <w:b/>
          <w:i/>
          <w:i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ab/>
        <w:tab/>
        <w:tab/>
        <w:tab/>
        <w:tab/>
        <w:tab/>
        <w:tab/>
        <w:t>podpisy osób uprawnionyc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outlineLvl w:val="2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36"/>
          <w:szCs w:val="20"/>
          <w:lang w:eastAsia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do składania oświadczeń woli w imieniu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eastAsia="Calibri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18:00Z</dcterms:created>
  <dc:creator>m.kosmalski</dc:creator>
  <dc:description/>
  <dc:language>en-US</dc:language>
  <cp:lastModifiedBy>sk</cp:lastModifiedBy>
  <cp:lastPrinted>2022-03-07T15:04:00Z</cp:lastPrinted>
  <dcterms:modified xsi:type="dcterms:W3CDTF">2022-09-02T09:18:00Z</dcterms:modified>
  <cp:revision>2</cp:revision>
  <dc:subject/>
  <dc:title/>
</cp:coreProperties>
</file>