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15 czerwca 2022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środek Sportu i Rekreacji we Włocławku Al. Chopina 8 ogłasza przetarg ofertowy na: Wynajem części wydzielonego terenu na Basenach Letnich</w:t>
        <w:br/>
        <w:t>ul. Lisek  we Włocławku na okres od 25.06.2022r. do 31.08.2022 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potraw i napojów stanowisko II 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na Basenach Letnich</w:t>
        <w:br/>
        <w:t>ul. Lisek we Włocławku o powierzchni  2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załącznik nr 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 i napojów z przystosowanego do tych celów punktu w miejscu  zgodnie </w:t>
        <w:br/>
        <w:t xml:space="preserve">z mapką  zał. nr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uruchomienia punktu handlowo – gastronomicznego w okresie </w:t>
        <w:br/>
        <w:t>od 25.06.2022 r. do 31.08.2022 r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unkt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na Basenach Letnich ul. Lisek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 oferentem, który złożył najkorzystniejszą ofertę podpisana będzie umowa na okres </w:t>
        <w:br/>
        <w:t>od 25.06.2022r. do 31.08.2022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22.06.2022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 na wynajem części wydzielonego terenu na  Basenach Letnich </w:t>
        <w:br/>
        <w:t>ul. Lisek we Włocławku na okres od 25.06.2022r. do 31.08.2022 r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yrektor Ośrodka Sportu i Rekreacji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Włocław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jekt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5:00Z</dcterms:created>
  <dc:creator>Użytkownik</dc:creator>
  <dc:description/>
  <cp:keywords/>
  <dc:language>en-US</dc:language>
  <cp:lastModifiedBy>kasiakowa1982@gmail.com</cp:lastModifiedBy>
  <cp:lastPrinted>2021-06-08T11:49:00Z</cp:lastPrinted>
  <dcterms:modified xsi:type="dcterms:W3CDTF">2022-06-15T15:06:00Z</dcterms:modified>
  <cp:revision>4</cp:revision>
  <dc:subject/>
  <dc:title/>
</cp:coreProperties>
</file>