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Włocławek, 15 czerwca 2022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  <w:t>Ogłoszeni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Ośrodek Sportu i Rekreacji we Włocławku Al. Chopina 8 ogłasza przetarg ofertowy na: Wynajem części wydzielonego terenu na Basenach Letnich</w:t>
        <w:br/>
        <w:t>ul. Lisek  we Włocławku na okres od 25.06.2022 r. do 31.08.2022 r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z przeznaczeniem na działalność gastronomiczną, polegającą na sprzedaży potraw i napojów stanowisko I 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I. Przedmiotem najmu</w:t>
      </w:r>
      <w:r>
        <w:rPr>
          <w:rFonts w:cs="Arial Narrow" w:ascii="Arial Narrow" w:hAnsi="Arial Narrow"/>
          <w:sz w:val="24"/>
          <w:szCs w:val="24"/>
        </w:rPr>
        <w:t xml:space="preserve"> jest część wydzielonego terenu na Basenach Letnich</w:t>
        <w:br/>
        <w:t>ul. Lisek we Włocławku o powierzchni  20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wskazanej przez Zarządzającego załącznik nr 1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. Zakres i koszty najmu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jemca zobowiązany będzie do prowadzenia działalności gastronomicznej, polegającej na sprzedaży potraw i napojów z przystosowanego do tych celów punktu w miejscu  zgodnie </w:t>
        <w:br/>
        <w:t xml:space="preserve">z mapką  zał. nr 1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jemca zobowiązany będzie do uzyskania wszelkich pozwoleń na prowadzenie ww. działalności we własnym zakres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jemca zobowiązany będzie do uruchomienia punktu handlowo – gastronomicznego w okresie </w:t>
        <w:br/>
        <w:t>od 25.06.2022 r. do 31.08.2022 r</w:t>
      </w:r>
    </w:p>
    <w:p>
      <w:pPr>
        <w:pStyle w:val="Normal"/>
        <w:spacing w:before="0" w:after="0"/>
        <w:ind w:left="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Najemca ponosił będzie następujące koszty: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nergii elektrycznej na podstawie wskazań podlicznik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</w:rPr>
        <w:t>wywóz nieczystości  stałych i ciekłych na podstawie umowy jaką  Najemca zawrze z przedsiębiorstwem  zajmującym się zawodowa świadczeniem tego typu usług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  Najemca będzie zobowiązany do utrzymania czystości na terenie w granicach wyznaczonych przez Zarządzającego. 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4. Zarządzający oświadcza, że  punkt gastronomiczny nie będzie  przyłączony  do sieci wodociągowej.  Miejsce postoju punktu gastronomicznego nie daje możliwości przyłączenia do sieci kanalizacyjnej, w związku z powyższym wszelkie nieczystości płynne będą usuwane we własnym zakresie, jak również nagromadzone śmieci każdorazowo po zakończeniu dnia działalności.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I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sz w:val="24"/>
          <w:szCs w:val="24"/>
        </w:rPr>
        <w:t>Warunki dla zawarcia umowy</w:t>
      </w:r>
    </w:p>
    <w:p>
      <w:pPr>
        <w:pStyle w:val="Normal"/>
        <w:ind w:left="284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1.  W ofercie należy wskazać kwotę brutto miesięcznego czynszu najmu.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2. Szczegółowe warunki najmu części wydzielonego terenu na Basenach Letnich ul. Lisek we Włocławku zawarte są w projekcie umowy najmu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Z oferentem, który złożył najkorzystniejszą ofertę podpisana będzie umowa na okres </w:t>
        <w:br/>
        <w:t>od 25.06.2022r. do 31.08.2022 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IV. Składanie ofert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ferty należy składać w terminie do 22.06.2022 r. godz. 12.00 w sekretariacie Ośrodka Sportu i Rekreacji  Al. Chopina 8, 87 – 800 Włocławek w zaklejonych kopertach, opisanych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 xml:space="preserve">Oferta  na wynajem części wydzielonego terenu na Basenach Letnich </w:t>
        <w:br/>
        <w:t>ul. Lisek we Włocławku na okres od 25.06.2022r. do 31.08.2022 r.”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V.</w:t>
      </w:r>
      <w:r>
        <w:rPr>
          <w:rFonts w:cs="Arial Narrow" w:ascii="Arial Narrow" w:hAnsi="Arial Narrow"/>
          <w:sz w:val="24"/>
          <w:szCs w:val="24"/>
        </w:rPr>
        <w:t xml:space="preserve"> Ośrodek Sportu i Rekreacji zastrzega sobie prawo do unieważnienia w/w zapytania w każdym momencie bez podania przyczyn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Piotr Ordon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        Dyrektor Ośrodka Sportu i Rekreacji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e Włocławk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i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Formularz oferty – zał. nr 1 do Ogłoszeni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Klauzula RODO – zał. nr 2 do Ogłoszeni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3. Mapa teren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Projekt umow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.2015.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18:00Z</dcterms:created>
  <dc:creator>Użytkownik</dc:creator>
  <dc:description/>
  <cp:keywords/>
  <dc:language>en-US</dc:language>
  <cp:lastModifiedBy>sk</cp:lastModifiedBy>
  <cp:lastPrinted>2021-06-08T11:49:00Z</cp:lastPrinted>
  <dcterms:modified xsi:type="dcterms:W3CDTF">2022-06-15T10:56:00Z</dcterms:modified>
  <cp:revision>3</cp:revision>
  <dc:subject/>
  <dc:title/>
</cp:coreProperties>
</file>