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łocławek, 08 czerwca 202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GŁOS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rodek Sportu i Rekreacji we Włocławku ogłasza pisemny przetarg ofertowy 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ydzierżawienie wypożyczalni sprzętu pływającego wraz z zapleczem socjalnym znajdującym się na plaży miejskiej nad jeziorem Wikaryjsk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em dzierż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życzalnia sprzętu pływającego wraz z zapleczem socjalnym znajdującym się na plaży miejskiej nad jeziorem Wikaryj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 dla zawarcia umo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dzierżawy wypożyczalni sprzętu pływającego wraz z zapleczem socjalnym znajdującym się na plaży miejskiej nad jeziorem Wikaryjskim zawarte są w projekci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ferentem, który złożył najkorzystniejszą ofertę podpisana będzie umowa na okres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25.06.2022 r. do 31.08.2022 r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zawiera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oferencie; imię i nazwisko, adres oraz wyciąg z rejestru działalności gospodarcz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wysokość czynszu dzierżawnego z podaną kwotą netto + podatek VAT, za każdy miesiąc użytkowania wypożyczalni w okresie:</w:t>
        <w:br/>
        <w:t>od 25 czerwca – do 31 sierpnia 202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rżawca udostępni wypożyczalnię dla mieszkańców miasta codziennie w godz. 10:00 – 18:00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winien przedstawić swoją wizję wykorzystania wypożyczalni sprzętu pływającego oraz działań, które podejmie w celu podniesienia walorów użytkowych kąpielisk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zapoznaniu się z warunkami przetargu, przyjęciu ich do wiadomości bez zastrzeżeń.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ie ofert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klejonych kopertach z dopisk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zierżawa wypożyczalni sprzętu pływającego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5 czerwca 2022 r. </w:t>
        <w:br/>
        <w:t>do godz.10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ekretariacie OSiR Włocławek, Al. Chopina 8.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czerwca 2022 r. o godz.10.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iedzibie Ośrodka Sportu i Rekreacji we Włocławku  przy Al. Chopina. </w:t>
      </w:r>
    </w:p>
    <w:p>
      <w:pPr>
        <w:pStyle w:val="Akapitzlist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strzega sobie prawo do unieważnienia w/w przetargu ofertowego </w:t>
        <w:br/>
        <w:t xml:space="preserve">w każdym momencie bez podania przyczyn. Dyrektor Ośrodka Sportu i Rekreacji </w:t>
        <w:br/>
        <w:t xml:space="preserve">we Włocławku może nie podpisać umowy bez podania przyczyny. Ostateczną decyzję o wydzierżawieniu wypożyczalni sprzętu pływającego i podpisaniu umowy </w:t>
        <w:br/>
        <w:t>po zapoznaniu się ze złożonymi ofertami podejmie Dyrektor Ośrodka Sportu i Rekreacji we Włocławku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yrektor Ośrodka Sportu i Rekreacji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Ordon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O.2015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6:00Z</dcterms:created>
  <dc:creator>Użytkownik</dc:creator>
  <dc:description/>
  <cp:keywords/>
  <dc:language>en-US</dc:language>
  <cp:lastModifiedBy>sk</cp:lastModifiedBy>
  <cp:lastPrinted>2021-06-09T11:50:00Z</cp:lastPrinted>
  <dcterms:modified xsi:type="dcterms:W3CDTF">2022-06-08T11:43:00Z</dcterms:modified>
  <cp:revision>6</cp:revision>
  <dc:subject/>
  <dc:title/>
</cp:coreProperties>
</file>