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21.2022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.</w:t>
      </w:r>
    </w:p>
    <w:p>
      <w:pPr>
        <w:pStyle w:val="Normal"/>
        <w:ind w:firstLine="709"/>
        <w:jc w:val="both"/>
        <w:rPr/>
      </w:pPr>
      <w:r>
        <w:rPr/>
        <w:t xml:space="preserve">NIP: 8883031255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akup elementów płotu do wygrodzenia terenu na obiektach Ośrodka Sportu i Rekreacji”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Przedmiotem zapytania jest zakup elementów płotu do wygrodzenia terenu na Przystani przy ul. Płockiej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W skład przedmiotowego ogrodzenia powinny wchodzić następujące elementy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Ogrodzenie panelowe 181 mb, w tym 3 razy furtka wysokość 1,53 m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Szczegółowe zestawienie elementów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słupek 60x60, kolor 7016 połysk, d. 2300 mm, g. 2,0 mm, daszek plastikowy – 3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słupek pod zawias, 60x60, kolor 7016 połysk, d. 2300 mm, g. 2,0 mm, daszek plastikowy – 3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daszek PCV 60x40 czarny – 70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uchwyt uniwersalny „U” Ral. 7016 – 18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obejmy do paneli, Ral. 7016, k. przelotowa – 210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panel ogrodzeniowy 3D, drut 4 mm, wys. 1530 mm, Ral 7016, komfort – 70 szt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słupek 60x40, kolor 7016, d. 2300 mm, g. 1,25 mm – 70 szt,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- furtka panelowa 3d, wys. 15300 mm, szer. D0 1100 mm, Ral. 7016, drut 4 mm, zamek, klamka, strona prawa – 3 szt.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elementy niezbędne do prawidłowego zamontowania ogrodz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>
          <w:bCs/>
        </w:rPr>
      </w:pPr>
      <w:r>
        <w:rPr/>
        <w:t xml:space="preserve">Wykonawca będzie zobowiązany udzielić </w:t>
      </w:r>
      <w:r>
        <w:rPr>
          <w:b/>
        </w:rPr>
        <w:t>gwarancji i rękojmi na dostarczone elementy na okres min. 24 miesięcy</w:t>
      </w:r>
      <w:r>
        <w:rPr/>
        <w:t xml:space="preserve"> od daty dosta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Zamawiający odstąpił od określania warunków udziału w postepowaniu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 dni od dnia podpisania umowy/ zlec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Przed obliczeniem ceny oferty Wykonawca powinien dokładnie i szczegółowo zapoznać się z wymaganiami Zamawiającego dotyczącymi przedmiotu zamówienia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Całkowita cena oferty musi zawierać wszelkie koszty związane z realizacją przedmiotu zamówienia,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ramach ceny ryczałtowej ma obowiązek dostarczyć wszystkie niezbędne elementy, niezbędne do prawidłowego funkcjonowania przedmiotu zamówienia z punku widzenia celu, któremu ma służyć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1069" w:hanging="360"/>
        <w:jc w:val="both"/>
        <w:rPr/>
      </w:pPr>
      <w:r>
        <w:rPr/>
        <w:t xml:space="preserve">Oferta powinna być dostarczona drogą mailową na adres </w:t>
      </w:r>
      <w:hyperlink r:id="rId2">
        <w:r>
          <w:rPr>
            <w:rStyle w:val="InternetLink"/>
          </w:rPr>
          <w:t>administrator@osir.wloclawek.pl</w:t>
        </w:r>
      </w:hyperlink>
      <w:r>
        <w:rPr/>
        <w:t xml:space="preserve"> na formularzu załączonym do zapytania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31 maja 2022 r. godz. 10.00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Zamawiający Zastrzega sobie prawo do unieważnienia Zapytania ofertowego na                                      każdym etapie postępowania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Ewa Ejdowska, Kierownik Przystani na Zalewie Włocławskim tel. 603 166 382 oraz Tomasz Jezierski Zastępca Dyrektora tel. 606 – 826 – 49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1:00Z</dcterms:created>
  <dc:creator>jkwiatkowski</dc:creator>
  <dc:description/>
  <dc:language>en-US</dc:language>
  <cp:lastModifiedBy>sk</cp:lastModifiedBy>
  <cp:lastPrinted>2022-05-27T10:59:00Z</cp:lastPrinted>
  <dcterms:modified xsi:type="dcterms:W3CDTF">2022-05-27T11:51:00Z</dcterms:modified>
  <cp:revision>2</cp:revision>
  <dc:subject/>
  <dc:title>Włocławek, dnia ………………</dc:title>
</cp:coreProperties>
</file>