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warta w dniu ................... 2022 r. we Włocławk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3" w:hanging="0"/>
        <w:jc w:val="both"/>
        <w:rPr/>
      </w:pPr>
      <w:r>
        <w:rPr>
          <w:b/>
        </w:rPr>
        <w:t>Gminą Miasto Włocławek</w:t>
      </w:r>
      <w:r>
        <w:rPr>
          <w:bCs/>
        </w:rPr>
        <w:t xml:space="preserve">, ul. Zielony Rynek 11/13 87-800 Włocławek, reprezentowaną przez </w:t>
      </w:r>
      <w:r>
        <w:rPr>
          <w:b/>
        </w:rPr>
        <w:t>Pana Piotra Ordona – Dyrektora Ośrodka Sportu i Rekreacji we Włocławku</w:t>
      </w:r>
      <w:r>
        <w:rPr>
          <w:bCs/>
        </w:rPr>
        <w:t>, 87-800 Włocławek, Al. Chopina 8, Nip: 8883031255</w:t>
      </w:r>
    </w:p>
    <w:p>
      <w:pPr>
        <w:pStyle w:val="Normal"/>
        <w:autoSpaceDE w:val="false"/>
        <w:spacing w:lineRule="auto" w:line="360"/>
        <w:ind w:right="-3" w:hanging="0"/>
        <w:jc w:val="both"/>
        <w:rPr/>
      </w:pPr>
      <w:r>
        <w:rPr>
          <w:bCs/>
        </w:rPr>
        <w:t>zwanym dalej również „</w:t>
      </w:r>
      <w:r>
        <w:rPr>
          <w:b/>
          <w:bCs/>
          <w:i/>
          <w:iCs/>
        </w:rPr>
        <w:t>Zarządzającym</w:t>
      </w:r>
      <w:r>
        <w:rPr>
          <w:bCs/>
        </w:rPr>
        <w:t>”</w:t>
      </w:r>
      <w:r>
        <w:rPr>
          <w:b/>
          <w:bCs/>
        </w:rPr>
        <w:tab/>
        <w:br/>
      </w:r>
      <w:r>
        <w:rPr>
          <w:bCs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Przedsiębiorcą ...................................... działającym na podstawie wpis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do Centralnej Ewidencji i Informacji o Działalności Gospodarczej pod nazwą Firmy ..........................z siedzibą .............. ,  NIP ..............  REGON .............................................</w:t>
      </w:r>
      <w:r>
        <w:rPr/>
        <w:t>zwanym dalej „</w:t>
      </w:r>
      <w:r>
        <w:rPr>
          <w:b/>
          <w:i/>
        </w:rPr>
        <w:t>Najemcą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</w:rPr>
      </w:pPr>
      <w:r>
        <w:rPr>
          <w:bCs/>
        </w:rPr>
        <w:t>Zarządzający oświadcza, że jest zarządcą nieruchomości położonej we Włocławku przy ulicy Piwnej 1a we Włocławku – Przystań Wodna im. Jerzego Bojańczyka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Cs/>
          <w:sz w:val="22"/>
        </w:rPr>
      </w:pPr>
      <w:r>
        <w:rPr>
          <w:bCs/>
        </w:rPr>
        <w:t xml:space="preserve">Przedmiotem najmu jest część wydzielonej nieruchomości, o której mowa powyżej o powierzchni  </w:t>
      </w:r>
      <w:r>
        <w:rPr>
          <w:bCs/>
          <w:color w:val="000000"/>
        </w:rPr>
        <w:t>14 m</w:t>
      </w:r>
      <w:r>
        <w:rPr>
          <w:bCs/>
          <w:color w:val="000000"/>
          <w:vertAlign w:val="superscript"/>
        </w:rPr>
        <w:t>2</w:t>
      </w:r>
      <w:r>
        <w:rPr>
          <w:bCs/>
        </w:rPr>
        <w:t xml:space="preserve"> i 6 m</w:t>
      </w:r>
      <w:r>
        <w:rPr>
          <w:bCs/>
          <w:vertAlign w:val="superscript"/>
        </w:rPr>
        <w:t xml:space="preserve">2 </w:t>
      </w:r>
      <w:r>
        <w:rPr>
          <w:bCs/>
        </w:rPr>
        <w:t>wskazanej przez Wynajmującego, na której Najemca otworzy działalność gastronomiczną, polegającą na sprzedaży potraw, lodów i napojów , po uprzednim uzyskaniu wszelkich wymaganych powszechnie obowiązujących prawem zezwoleń (</w:t>
      </w:r>
      <w:r>
        <w:rPr>
          <w:bCs/>
          <w:sz w:val="22"/>
        </w:rPr>
        <w:t xml:space="preserve">mapka z wyrysem przedmiotu najmu stanowi Załącznik nr 1)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 xml:space="preserve">Zarządzający zobowiązuje się oddać, a Najemca zobowiązuje się wziąć do używania Przedmiot najmu, o którym mowa w § 1 ust. 2 z przeznaczeniem na prowadzenie działalności gastronomiczn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>Strony postanawiają, iż w ramach niniejszej umowy Najemca ma prawo do swobodnego korzystania z Przedmiotu najmu zgodnie z treścią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/>
      </w:pPr>
      <w:r>
        <w:rPr/>
        <w:t>Wydanie nieruchomości przez Zarządzającego na rzecz Najemcy nastąpi do dnia ..................202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jemca oświadcza, i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nany jest mu stan prawny i faktyczny Przedmiotu najmu i nie wnosi do niego żadnych zastrzeże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obowiązuje się we własnym zakresie uzyskać wszelkie pozwolenia na prowadzenie działalności gastronomicznie we własnym zakresi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rzed wydaniem przez Zarządzającego Przedmiotu najmu zobowiązuje się okazać Zarządzającemu pozwolenie na prowadzenia działalności gastronomicznej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posiada wiedzę, iż Zarządzający nie ma możliwości przyłączenia punktu gastronomicznego do przyłącza sieci wodociągowo – kanalizacyjnej i nie wnosi w tym zakresie żadnych zastrzeżeń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zobowiązuje się do usuwania wszelkich nieczystości płynnych we własnym zakresie i na własny koszt na koniec każdego dnia pracy punktu gastronomiczneg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>zobowiązuje się usuwania we własnym zakresie i na własny koszt nieczystości komunalnych powstałych w trakcie prowadzonej działalności gastronomicznej, z tym zastrzeżeniem, iż w przypadku nieposiadania odpowiedniego kontenera, nieczystości wywożone  będą na koniec każdego dnia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zobowiązuje się do zawarcia</w:t>
      </w:r>
      <w:r>
        <w:rPr/>
        <w:t xml:space="preserve"> </w:t>
      </w:r>
      <w:r>
        <w:rPr>
          <w:bCs/>
        </w:rPr>
        <w:t>umowy na wywóz  nieczystości stałych i ciekłych z przedsiębiorstwem zajmującym się zawodowo świadczeniem tego typu usług oraz przedłożeniu Zarządzającem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/>
        <w:t xml:space="preserve">zobowiązuje się do uzyskania uprzedniej pisemnej zgody Zarządzającego przed przystąpieniem starań na uzyskanie pozwolenia na sprzedaż alkoholu na terenie Przedmiotu najmu. 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Strony zgodnie postanawiają, iż Najemca nie może bez uzyskania uprzedniej pisemnej zgody Zarządzającego prowadzić na terenie Przedmiotu najmu innej działalności, a niewymienionej w zapisie § 2 niniejszej umowy oraz oddać osobom trzecim Przedmiotu najmu w dalszy podnajem lub do bezpłatnego używania. </w:t>
      </w:r>
    </w:p>
    <w:p>
      <w:pPr>
        <w:pStyle w:val="Style91"/>
        <w:widowControl/>
        <w:numPr>
          <w:ilvl w:val="0"/>
          <w:numId w:val="4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Najemca zobowiązany jest do przedłożenia Zarządzającemu projektu umowy na podnajem lub oddanie osobie trzeciej przedmiotu najmu do bezpłatnego używania w celu jej akceptacji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360"/>
        <w:ind w:left="425" w:hanging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 xml:space="preserve">Najemca w okresie obowiązywania umowy płacić będzie czynsz w wysokości </w:t>
      </w:r>
      <w:r>
        <w:rPr>
          <w:b/>
        </w:rPr>
        <w:t xml:space="preserve">........... </w:t>
      </w:r>
      <w:r>
        <w:rPr>
          <w:b/>
          <w:bCs/>
        </w:rPr>
        <w:t xml:space="preserve">zł (słownie: .................... złotych) </w:t>
      </w:r>
      <w:r>
        <w:rPr/>
        <w:t xml:space="preserve">miesięcznie. 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>Najemca płacić będzie czynsz, o którym mowa w ust. 1 powyżej, na podstawie prawidłowo wystawionej faktury VAT, przelewem w terminie 14 dni od daty wystawienia faktury na rachunek bankowy Zarządzającego PKO BP SA O/Włocławek o numerze : 53 1020 5170 0000 1502 0009 0258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Czynsz płatny będzie począwszy od dnia objęcia Przedmiotu najmu przez Najemcę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 xml:space="preserve"> </w:t>
      </w:r>
      <w:r>
        <w:rPr/>
        <w:t>Oprócz czynszu Najemca zobowiązany jest do ponoszenia kosztów za energię elektryczną wg wskazań podliczników. Poddzierżawca ponosić będzie wszelkie koszty mediów w tym w szczególności koszty energii elektryczn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/>
        <w:t>Rozliczenie między Stronami kosztów, o których mowa w ust. 1, nastąpi na podstawie faktury VAT wystawionej przez Oddającego w poddzierżawę za media według zużycia podliczników, płatnych przez Poddzierżawcę przelewem w terminie 14 dni od daty wystawienia faktury na konto Oddającego w poddzierżawę: PKO BP SA O/Włocławek o numerze 53 1020 5170 0000 1502 0009 0258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/>
        <w:t>Najemca ponosi koszty wywozu nieczystości stałych i ciekłych na podstawie umowy jaką  Najemca zawrze z przedsiębiorstwem zajmującym się zawodowo świadczeniem tego typu usług.</w:t>
      </w:r>
    </w:p>
    <w:p>
      <w:pPr>
        <w:pStyle w:val="Normal"/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mowa zostaje zawarta na czas oznaczony od dnia 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Strony postanawiają, iż na umieszczenie tablicy informacyjnej, reklamowej oraz znaków firmowych używanych przez Najemcę wymaga uprzedniej pisemnej zgody Zarządzającego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płaty za korzystanie z powierzchni reklamowych naliczane będą przez Zarządzającego zgodnie z obowiązującą uchwałą Rady Miasta Włocławek. Zmiana stawki dokonywana będzie przez Zarządzającego, bez uprzedniej zgody Najemcy, w przypadku dokonania zmiany uchwały Rady Miasta Włocławek regulującej wysokość odpłat za korzystanie z miejskich obiektów i urządzeń sportowo- rekreacyjnych użyteczności publicznej pozostających w trwałym zarządzie Ośrodka Sportu i Rekreacji we Włocławku i nie wymaga aneksu do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Zarządzającemu przysługuje prawo do odstąpienia od niniejszej umowy w przypadku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>niewykonania bądź nienależytego wykonania przez Najemcę postanowień niniejszej umowy, po uprzednim wyznaczeniu Najemcy 14-dniowego terminu do zaprzestania naruszeń wskazanych przez Zarządzającego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 xml:space="preserve">niezrealizowania przez Najemcę celu w jakim zawarta została niniejsza umowa a opisanym zapisie § 1 ust. 2 umowy. </w:t>
      </w:r>
    </w:p>
    <w:p>
      <w:pPr>
        <w:pStyle w:val="Tekstpodstawowy2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rPr/>
      </w:pPr>
      <w:r>
        <w:rPr>
          <w:szCs w:val="24"/>
        </w:rPr>
        <w:t xml:space="preserve">Najemca zapłaci </w:t>
      </w:r>
      <w:r>
        <w:rPr/>
        <w:t xml:space="preserve">Zarządzającemu </w:t>
      </w:r>
      <w:r>
        <w:rPr>
          <w:szCs w:val="24"/>
        </w:rPr>
        <w:t xml:space="preserve">kary umowne w następujących przypadkach: 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Cs w:val="24"/>
        </w:rPr>
        <w:t>z tytułu odstąpienia od Umowy z przyczyn leżących po stronie Najemcy – w wysokości 3-miesięcznego wynagrodzenia, o którym mowa w § 6 ust. 1;</w:t>
      </w:r>
    </w:p>
    <w:p>
      <w:pPr>
        <w:pStyle w:val="Tekstpodstawowy2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za powierzenie, bez uzgodnienia Z</w:t>
      </w:r>
      <w:r>
        <w:rPr/>
        <w:t xml:space="preserve">arządzającym </w:t>
      </w:r>
      <w:r>
        <w:rPr>
          <w:szCs w:val="24"/>
        </w:rPr>
        <w:t>wykonania Umowy, podnajmu lub oddania do bezpłatnego używania Przedmiotu najmu - kwotę 100 zł (sto złotych) za każdy ujawniony dzień naruszenia, do kwoty nie większej niż 1000,00 zł (słownie: jeden tysiąc złotych) w okresie obowiązywania Umowy.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/>
        <w:t xml:space="preserve">Zarządzający </w:t>
      </w:r>
      <w:r>
        <w:rPr>
          <w:szCs w:val="24"/>
        </w:rPr>
        <w:t xml:space="preserve">zapłaci Najemcy karę umowną z tytułu odstąpienia od umowy z przyczyn leżących po stronie </w:t>
      </w:r>
      <w:r>
        <w:rPr/>
        <w:t xml:space="preserve">Zarządzającego </w:t>
      </w:r>
      <w:r>
        <w:rPr>
          <w:szCs w:val="24"/>
        </w:rPr>
        <w:t>– w wysokości 3-miesięcznego wynagrodzenia, o którym mowa w § 6 ust. 1.</w:t>
      </w:r>
    </w:p>
    <w:p>
      <w:pPr>
        <w:pStyle w:val="Tekstpodstawowy2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r>
        <w:rPr>
          <w:szCs w:val="24"/>
        </w:rPr>
        <w:t xml:space="preserve">Łączna maksymalna wysokość kar umownych, których mogą dochodzić Strony nie może wynosić więcej niż 5.000 zł (słownie: pięć tysięcy złotych).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Najemca ponosi pełną odpowiedzialność za Przedmiot najmu z chwilą jego  przejęcia od Zarządzającego do czasu ponownego protokolarnego przekazania Zarządzającemu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Najemca zobowiązuje się do ubezpieczenia, na okres od daty przekazania Przedmiotu najmu w okresach świadczenia usług, o których mowa w § 2, z tytułu szkód, które mogą zaistnieć w związku z określonymi zdarzeniami losowymi oraz od odpowiedzialności cywilnej (OC) oraz następstw nieszczęśliwych wypadków w tym śmierci (NNW) w odniesieniu do osób upoważnionych do przebywania na terenie Przedmiotu najmu oraz osób trzecich, które nie są upoważnione do przebywania na terenie Przedmiotu najmu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Ubezpieczanie, o którym mowa w ust. 2 powyżej, zawarte będzie na kwotę nie mniejszą niż 100 000 zł. (słownie: sto tysięcy złotych) z wyłączaniem franszyzy redukcyjnej Najemcy na jedno i wszystkie zdarzenia objęte ubezpieczeniem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Umowy ubezpieczenia będą przez Najemcę na bieżąco aktualizowane przez okres realizacji niniejszej umowy tak, aby ubezpieczenie było ważne przez cały czas jej realizacj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Najemca zobowiązany jest do przedkładania Zarządzającemu zaktualizowanej polisy wraz z potwierdzeniem zapłaty w terminie do 3 dni od dnia uiszczenia składki lub wygaśnięcia polisy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 xml:space="preserve">W przypadku, w którym Najemca nie przedstawi żądanej polisy i dokumentów ubezpieczeniowych, Zarządzający może rozwiązać umowę ze skutkiem natychmiastowym, </w:t>
      </w:r>
      <w:bookmarkStart w:id="0" w:name="_Hlk58579667"/>
      <w:r>
        <w:rPr/>
        <w:t>po uprzednim wyznaczeniu Najemcy dodatkowego 14 dniowego terminu do przedłożenia żądanej polisy i dokumentów ubezpieczeniowych</w:t>
      </w:r>
      <w:bookmarkEnd w:id="0"/>
      <w:r>
        <w:rPr/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/>
        <w:t>W przypadku powstania jakichkolwiek roszczeń/wytoczenia powództwa przeciwko Zarządzającemu a związanych z wykonaniem Przedmiotem najmu, Najemca przystąpi do sporu/postępowania w charakterze strony pozwanej, a w razie braku takiej możliwości wystąpi z interwencją uboczną po stronie pozwanej oraz pokryje wszelkie koszty i odszkodowania, w tym koszty obsługi prawnej zasądzone od Zarządzającego lub jego następców prawn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Jeżeli Najemca dopuści się zwłoki z zapłatą czynszu co najmniej za jeden miesiąc, Zarządzający wyznaczy Najemcy na piśmie dodatkowy termin nie krótszy niż 14 dni, na wykonanie zobowiązań, zgodnie z § 6 niniejszej umowy. Po bezskutecznym upływie tego terminu Zarządzający będzie miał prawo do wypowiedzenia umowy ze skutkiem natychmiastowym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przypadku rozwiązania umowy przez Zarządzającego zgodnie z ust. 1, Najemca zobowiązany jest do wydania Przedmiotu najmu niezwłocznie nie później niż w terminie 7 dni od dnia doręczenia wypowiedzeni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 xml:space="preserve">W przypadku niezwrócenia Przedmiotu najmu w wyznaczonym terminie, Najemca zapłaci Zarządzającemu karę umowną w wysokości 150 % czynszu, o którym mowa w § 6 ust. 1 z tytułu bezumownego korzystania z przedmiotu najmu, za każdy rozpoczęty miesiąc zwło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 kwestiach nie uregulowanych niniejszą umową stosuje się przepisy kodeksu cywilnego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>Wszelkie zmiany do niniejszej umowy będą sporządzane na piśmie pod rygorem nieważności.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/>
      </w:pPr>
      <w:r>
        <w:rPr/>
        <w:t xml:space="preserve">Umowę sporządzono w 3 jednobrzmiących egzemplarzach, dwa egzemplarze dla Zarządzającego jeden egzemplarz dla Najem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Zarządzający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Najem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470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4:00Z</dcterms:created>
  <dc:creator>Arkadiusz Janik</dc:creator>
  <dc:description/>
  <cp:keywords/>
  <dc:language>en-US</dc:language>
  <cp:lastModifiedBy>Administracja</cp:lastModifiedBy>
  <cp:lastPrinted>2022-05-16T13:39:00Z</cp:lastPrinted>
  <dcterms:modified xsi:type="dcterms:W3CDTF">2022-05-16T12:49:00Z</dcterms:modified>
  <cp:revision>9</cp:revision>
  <dc:subject/>
  <dc:title>Umowa najmu</dc:title>
</cp:coreProperties>
</file>