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Włocławek, 16 maja  2022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Ośrodek Sportu i Rekreacji we Włocławku Al. Chopina 8 ogłasza przetarg ofertowy na: Wynajem części wydzielonego terenu na Przystani Wodnej im. Jerzego Bojańczyka</w:t>
        <w:br/>
        <w:t xml:space="preserve">ul. Piwna 1A  we Włocławku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z przeznaczeniem na działalność gastronomiczną, polegającą na sprzedaży           potraw, lodów i napojów 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Przedmiotem najmu</w:t>
      </w:r>
      <w:r>
        <w:rPr>
          <w:rFonts w:cs="Arial Narrow" w:ascii="Arial Narrow" w:hAnsi="Arial Narrow"/>
          <w:sz w:val="24"/>
          <w:szCs w:val="24"/>
        </w:rPr>
        <w:t xml:space="preserve"> jest część wydzielonego terenu na  Przystani Wodnej im. Jerzego Bojańczyka ul. Piwna 1A we Włocławku o powierzchni: 14 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 xml:space="preserve"> i 6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wskazanej przez Zarządzającego - załącznik nr 3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Zakres i koszty najm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emca zobowiązany będzie do prowadzenia działalności gastronomicznej, polegającej na sprzedaży potraw, lodów i napojów z przystosowanych do tych celów pojazdów w miejscu  zgodnie z mapką  zał. nr 3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emca zobowiązany będzie do uzyskania wszelkich pozwoleń na prowadzenie ww. działalności we własnym zakres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emca zobowiązany będzie do uruchomienia punktu handlowo – gastronomicznego.</w:t>
      </w:r>
    </w:p>
    <w:p>
      <w:pPr>
        <w:pStyle w:val="Normal"/>
        <w:spacing w:before="0" w:after="0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jemca ponosił będzie następujące koszty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ergii elektrycznej na podstawie wskazań podliczni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wywóz nieczystości  stałych i ciekłych na podstawie umowy jaką  Najemca zawrze z przedsiębiorstwem  zajmującym się zawodowa świadczeniem tego typu usług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Najemca będzie zobowiązany do utrzymania czystości na terenie w granicach wyznaczonych przez Zarządzającego. 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rządzający oświadcza, że  punkt gastronomiczny nie będzie  przyłączony  do sieci wodociągowej.  Miejsce postoju punktu gastronomicznego nie daje możliwości przyłączenia do sieci kanalizacyjnej, w związku z powyższym wszelkie nieczystości płynne będą usuwane we własnym zakresie, jak również nagromadzone śmieci każdorazowo po zakończeniu dnia działalności.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Warunki dla zawarcia umowy</w:t>
      </w:r>
    </w:p>
    <w:p>
      <w:pPr>
        <w:pStyle w:val="Normal"/>
        <w:ind w:left="284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1.  W ofercie należy wskazać kwotę brutto miesięcznego czynszu najmu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 Szczegółowe warunki najmu części wydzielonego terenu na Przystani Wodnej im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Jerzego Bojańczyka ul. Piwna 1A we Włocławku zawarte są w projekcie umowy najmu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Z oferentem, który złożył najkorzystniejszą ofertę podpisana będzie umowa.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V. Składanie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ferty należy składać w terminie do 31 maja 2022 r. godz. 12.00 w sekretariacie Ośrodka Sportu i Rekreacji  Al. Chopina 8, 87 – 800 Włocławek w zaklejonych kopertach, opisanych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Oferta  na wynajem części wydzielonego terenu na Przystani Wodnej im. Jerzego Bojańczy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Piwna 1A  we Włocławku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.</w:t>
      </w:r>
      <w:r>
        <w:rPr>
          <w:rFonts w:cs="Arial Narrow" w:ascii="Arial Narrow" w:hAnsi="Arial Narrow"/>
          <w:sz w:val="24"/>
          <w:szCs w:val="24"/>
        </w:rPr>
        <w:t xml:space="preserve"> Ośrodek Sportu i Rekreacji zastrzega sobie prawo do unieważnienia w/w zapytania w każdym momencie bez podania przyczy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Piotr Ordo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Dyrektor Ośrodka Sportu i Rekreacji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e Włocławk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Formularz oferty – zał. nr 1 do Ogłosze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Klauzula RODO – zał. nr 2 do Ogłos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. Mapa teren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Projekt um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.2015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1:00Z</dcterms:created>
  <dc:creator>Użytkownik</dc:creator>
  <dc:description/>
  <cp:keywords/>
  <dc:language>en-US</dc:language>
  <cp:lastModifiedBy>Administracja</cp:lastModifiedBy>
  <cp:lastPrinted>2022-05-16T12:31:00Z</cp:lastPrinted>
  <dcterms:modified xsi:type="dcterms:W3CDTF">2022-05-16T11:34:00Z</dcterms:modified>
  <cp:revision>11</cp:revision>
  <dc:subject/>
  <dc:title/>
</cp:coreProperties>
</file>