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3 do zapytania ofertowego nr ZO.331.16.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36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…………., …….-…-…………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miejscowość, data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asto Włocławe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y Rynek 11/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-800 Włocławe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Sportu i Rekreacji we Włocławk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. Chopina 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 – 800 Włocławe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: 8883031255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mówieni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ego przedmiotem jes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Prace budowlano – remontowe polegające na wymianie uszkodzonych drzwi </w:t>
        <w:br/>
        <w:t>i obróbce otworów drzwiowych w pomieszczeniach sanitariatów na Przystani Wodnej na Rzece Wiśle przy ul. Piwnej 1A we Włocławku”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/-liśmy się z treści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a ofertowego nr ZO.331.16.2022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tuję/-my wykonanie całości niniejszego zamówienia zgodnie z treści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a ofertowego nr ZO.331.16.202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/-y następującą ofertę cenow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mojej (naszej) oferty za realizację całego zamówienia wynosi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brutto: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etto: 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VAT (….%) 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/-m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ę zrealizować usługę w termin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0 dni od dnia zawarcia umowy/zlec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-y, że w przypadku wybrania naszej oferty zobowiązujemy się do zawarcia umowy/zlecenia w miejscu i 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 art. 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</w:t>
        <w:br/>
        <w:t>w niniejszym postępowaniu.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  <w:t>* W przypadku gdy wykonawca nie przekazuje danych osobowych innych niż bezpośrednio jego dotyczących lub zachodzi wyłączenie stosowania obowiązku informacyjnego, stosownie do art. 13 ust. 4 lub art. 14 ust. 5 RODO treści oświadczenia wykonawca nie składa (usunięcie treści oświadczenia np. przez jego wykreślenie).</w:t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ab/>
        <w:tab/>
        <w:tab/>
        <w:tab/>
        <w:tab/>
        <w:tab/>
        <w:t>…………………………………………………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b/>
          <w:b/>
          <w:i/>
          <w:i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ab/>
        <w:tab/>
        <w:tab/>
        <w:tab/>
        <w:tab/>
        <w:tab/>
        <w:tab/>
        <w:t>podpisy osób uprawnio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6"/>
          <w:szCs w:val="20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do składania oświadczeń woli w imieniu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eastAsia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4:00Z</dcterms:created>
  <dc:creator>m.kosmalski</dc:creator>
  <dc:description/>
  <dc:language>en-US</dc:language>
  <cp:lastModifiedBy>Administracja</cp:lastModifiedBy>
  <cp:lastPrinted>2022-03-07T15:04:00Z</cp:lastPrinted>
  <dcterms:modified xsi:type="dcterms:W3CDTF">2022-03-08T13:34:00Z</dcterms:modified>
  <cp:revision>2</cp:revision>
  <dc:subject/>
  <dc:title/>
</cp:coreProperties>
</file>