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łocławek, 05 stycznia 202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zamówienie o wartości do 130 000 złotych/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Sportu i Rekreacji Al. Chopina 8 we Włocławku zwraca się z zapytaniem ofertowym dotyczącym realizacji zamówienia, którego przedmiotem jest „Sukcesywna dostawa środków do utrzymania czystości na obiekty OSiR we Włocławku w 2022 r.”</w:t>
      </w:r>
      <w:r>
        <w:rPr/>
        <w:t xml:space="preserve"> wg. poniższego zestawieni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559"/>
      </w:tblGrid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ilość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NEX W3 ACTIVE SHIEL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łyn do usuwania kamienia i rdzy (poj. max 5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l</w:t>
            </w:r>
          </w:p>
        </w:tc>
      </w:tr>
      <w:tr>
        <w:trPr>
          <w:trHeight w:val="1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LUDWIK </w:t>
            </w:r>
            <w:r>
              <w:rPr>
                <w:rFonts w:cs="Times New Roman" w:ascii="Times New Roman" w:hAnsi="Times New Roman"/>
              </w:rPr>
              <w:t>Płyn do naczyń (poj. max. 5l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wa tłuszcz, nie zostawia zacieków, przeznaczony do mycia w ciepłej i zimnej wodzie, z kompleksem witamin, łagodny dla dłoni, przebadany dermatologicznie, ulega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 l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pray PRONTO</w:t>
            </w:r>
            <w:r>
              <w:rPr>
                <w:rFonts w:cs="Times New Roman" w:ascii="Times New Roman" w:hAnsi="Times New Roman"/>
              </w:rPr>
              <w:t xml:space="preserve"> przeciw kurzowi do różnych powierzchni  (poj. min 250 max. 1000 ml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l</w:t>
            </w:r>
          </w:p>
        </w:tc>
      </w:tr>
      <w:tr>
        <w:trPr>
          <w:trHeight w:val="1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Mlecz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IF</w:t>
            </w:r>
            <w:r>
              <w:rPr>
                <w:rFonts w:cs="Times New Roman" w:ascii="Times New Roman" w:hAnsi="Times New Roman"/>
              </w:rPr>
              <w:t xml:space="preserve"> czyszczące, nadające połysk białym powierzchniom (poj. max. 750 ml): może być stosowany do czyszczenia powierzchni emaliowanych, ceramicznych, chromowanych, z tworzyw sztuczn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Nie rysuje mytej powierzch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Usuwa kamień i rdzę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Rozpuszcza tłuszcz i bru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Pozostawia przyjemny, świeży zap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l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Mydło w płynie antybakteryjne</w:t>
            </w:r>
            <w:r>
              <w:rPr>
                <w:rFonts w:cs="Times New Roman" w:ascii="Times New Roman" w:hAnsi="Times New Roman"/>
              </w:rPr>
              <w:t xml:space="preserve"> do mycia rąk i ciała. (poj. 5 l) mydło w płynie antybakteryjne białe przebadane dermatologicznie, mikrobiologicznie i nie powoduje podrażnień, ph przyjazne dla skó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0 l</w:t>
            </w:r>
          </w:p>
        </w:tc>
      </w:tr>
      <w:tr>
        <w:trPr>
          <w:trHeight w:val="1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dświeżacz AMBI PUR</w:t>
            </w:r>
            <w:r>
              <w:rPr>
                <w:rFonts w:cs="Times New Roman" w:ascii="Times New Roman" w:hAnsi="Times New Roman"/>
              </w:rPr>
              <w:t xml:space="preserve"> powietrza min. poj. 300 ml.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skutecznie usuwa przykre zapachy, nie maskując ich, lecz eliminując źródło, woń jest przyjemna i delikatna, nie śmierdzi chemią, posiada łatwy w użyciu atomizer, co zapewnia dużą wydajność produktu, zapach utrzymuje się na długi c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l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łyn uniwersalny AJAX</w:t>
            </w:r>
            <w:r>
              <w:rPr>
                <w:rFonts w:cs="Times New Roman" w:ascii="Times New Roman" w:hAnsi="Times New Roman"/>
              </w:rPr>
              <w:t xml:space="preserve"> poj. 5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l</w:t>
            </w:r>
          </w:p>
        </w:tc>
      </w:tr>
      <w:tr>
        <w:trPr>
          <w:trHeight w:val="10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z tet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 cm x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 szt.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z mikrofibry min. 30/30 - wytrzymała wysokiej jakości ściereczka z mikrofibry, nie pozostawiająca włókien: do każdej powierzchni, do ręcznego polerowania. stosowana na sucho doskonale przyciąga kurz, zmoczona doskonale wchłania wodę i brud, po wypłukaniu wodą jest natychmiast gotowa do ponownego u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 szt.</w:t>
            </w:r>
          </w:p>
        </w:tc>
      </w:tr>
      <w:tr>
        <w:trPr>
          <w:trHeight w:val="1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z mikrofibry min. 40/40  - wytrzymała wysokiej jakości ściereczka z mikrofibry, nie pozostawiająca włókien: do każdej powierzchni, do ręcznego polerowania. stosowana na sucho doskonale przyciąga kurz, zmoczona doskonale wchłania wodę i brud, po wypłukaniu wodą jest natychmiast gotowa do ponownego u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szt.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chowe wkładki do pisua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szt.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z mikrofibry min 50/60  - wytrzymała wysokiej jakości ściereczka z mikrofibry, nie pozostawiająca włókien: do każdej powierzchni, do ręcznego polerowania. stosowana na sucho doskonale przyciąga kurz, zmoczona doskonale wchłania wodę i brud, po wypłukaniu wodą jest natychmiast gotowa do ponownego u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szt.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orki na śmieci  (gruz) 240 l mocne wysoka wytrzymałość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: folia ldp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: czar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 szt.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na śmieci (gruz) 160 l mocne , 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ysoka wytrzymałoś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: folia ld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: czar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 szt.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Worki na śmieci (gruz) 120 l mocne, wysoka wytrzymałość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: folia ld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: czar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orki na śmieci 60 l mocne, wysoka wytrzymałość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lia: ldp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jemność: 60 l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na śmieci 90 l mocne i wytrzymał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 szt.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na śmieci 35 l mocne i wytrzymał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jemność: 35 l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: czarn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 szt.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toaletowy JUMBO biał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wodujący zatykania rur odpływowych, o wysokiej wydajności i wytrzymałości, min. dwuwarstwowy,  długość rolki min 17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 szt.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 toaletowy biały mały, nie powodujący zatykania rur odpływowych, o wysokiej wydajności i wytrzymałości, min. dwuwarstwowy, długość rolki min </w:t>
            </w:r>
            <w:r>
              <w:rPr>
                <w:rFonts w:cs="Times New Roman" w:ascii="Times New Roman" w:hAnsi="Times New Roman"/>
                <w:sz w:val="20"/>
              </w:rPr>
              <w:t xml:space="preserve">50 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 szt.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i papierowe „ZZ” : 100% celuloza, ilość warstw: 2, rozmiar listka: 22x21cm, ilość w kartonie: 20x150 listków, opakowanie handlowe karton: min.3000 lis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kart.</w:t>
            </w:r>
          </w:p>
        </w:tc>
      </w:tr>
      <w:tr>
        <w:trPr>
          <w:trHeight w:val="1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ex Anti-Spot Preparat do usuwania gumy do żucia, kleju, tuszy z kopiarki i pieczątek, wosk ze świec, resztek etyki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zt.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bki - zmywaki o wymiarach min. 10,5x7,5x3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 szt.</w:t>
            </w:r>
          </w:p>
        </w:tc>
      </w:tr>
      <w:tr>
        <w:trPr>
          <w:trHeight w:val="1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Kij Stelaż Mop Tts Mop Płaski Speedy 40C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ż do mopa speedy 40 cm, produkt wysokiej jakości, stabilny, wykonany z wytrzymałego plasti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ij Stelaż Mop Tts: Mop Płaski Speedy 50C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ż do mopów produkt wysokiej jakości, stabilny, wykonany z wytrzymałego plasti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8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 speedy 40 cm - wkład do ww. zesta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szt.</w:t>
            </w:r>
          </w:p>
        </w:tc>
      </w:tr>
      <w:tr>
        <w:trPr>
          <w:trHeight w:val="1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 speedy 50 cm - wkład do ww. zestawu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szt.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ka sedesowa dobrej jakości, wytrzymała w komplecie z pojemnikiem, wolnostojąca, plastikowa, w kolor szary, minimalne wymiary 15x40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mp.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 do packi biały / dobra j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szt.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a na kiju / dobra j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pl Szczotka/miotła + ki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VILEDA 2w1 ANGLE XXL szczotka / miotła min. 38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mp.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ro 10 l b/pokry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ro 20 l b/pokry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ro 25 l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ka „żelazko” midi do czyszczenia z plastikowym wygodnym uchwytem, wymiary min. 10cm x 5cm, do czyszczenia różnych powierzchni, z twardym włos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felka + zmio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 komp.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k podłogowy z białą gumą min.3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szt..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k podłogowy z białą gumą min 4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k podłogowy z białą gumą min 5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k podłogowy z białą gumą min 7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zczotka - ulicówka typu l-600 uchwyt metalowy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zt.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 do udrażniania rur  1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l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ż 80 cm. do mopa czyszczenie na sucho Dust Akry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zt.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 80 cm czyszczenie na sucho Dust Akry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ka dozująca ze spryskiwaczem o pojemności min 1 lit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pryskiwacz do butel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ka do WC min.50 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F zawieszka kul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szt.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36"/>
                <w:szCs w:val="3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5"/>
                <w:lang w:eastAsia="pl-PL"/>
              </w:rPr>
              <w:t>Listw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5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pl-PL"/>
              </w:rPr>
              <w:t>ścienna z  min. 3 uchwytami do trzonków mopów, miote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komp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y do ww. listw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pl-PL"/>
              </w:rPr>
              <w:t xml:space="preserve"> ściennej do trzonków mopów, miote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szt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ka do zamiatania, z kijem z włosem bambusowym 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ty, o których mowa wyżej w zapytaniu ofertowym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ą być zapakowane w oryginalnych opakowani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ą być dopuszczone do stosowania na obiektach użyteczności publ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ą posiadać atest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ny posiadać termin przydatności upływający nie wcześniej niż 6 m-cy po ich dostarczeniu do Zamawiającego, data musi być na każdym oferowanym produkcie oznaczona w sposób czytelny i widoczny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y posiadać dobrą jakość oraz wydajnoś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ostawca do oferowanych środków czystości zobowiązuje się dołączyć przy dostawie karty charakterystyk oraz instrukcje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trzega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sobie </w:t>
      </w:r>
      <w:r>
        <w:rPr>
          <w:rFonts w:cs="Times New Roman" w:ascii="Times New Roman" w:hAnsi="Times New Roman"/>
          <w:sz w:val="24"/>
          <w:szCs w:val="23"/>
          <w:lang w:eastAsia="pl-PL"/>
        </w:rPr>
        <w:t>prawo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zmian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lości planowanych w obrębie zapytania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lu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up </w:t>
      </w:r>
      <w:r>
        <w:rPr>
          <w:rFonts w:cs="Times New Roman" w:ascii="Times New Roman" w:hAnsi="Times New Roman"/>
          <w:sz w:val="24"/>
          <w:szCs w:val="23"/>
          <w:lang w:eastAsia="pl-PL"/>
        </w:rPr>
        <w:t>inn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zycji w ramach pojawiających się potrzeb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jest zobowiązany do wykorzystania całej wartości wskazanej w ofercie na sukcesywną dostawę  środków do utrzymania czystości w obiektach OSiR we Włocławku, w przypadku zmniejszonego zapotrzeb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dostaw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</w:t>
      </w:r>
      <w:r>
        <w:rPr>
          <w:rFonts w:cs="Times New Roman" w:ascii="Times New Roman" w:hAnsi="Times New Roman"/>
          <w:sz w:val="24"/>
          <w:szCs w:val="24"/>
        </w:rPr>
        <w:t>niezbędnej partii towaru każdorazowo uzgadniany będzie telefonicznie z pracownikiem OSiR we Włocławku wyznaczonym przez Dyrektora OSiR we Włocławku, dostawy realizowane będą sukcesywnie od dnia wystawienia zlecenia (podpisania umowy) do końca grudnia 2022 r. Środki dostarczane będą zgodnie z zamówieniami cząstkowymi złożonymi przez Zamawiającego według cen jednostkowych określonych przez Dostawcę w formularzu ofertowym (stanowi załącznik do zapytania ofertow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Środki dostarczane będą w terminie do 5 dni od daty złożenia zamówienia na koszt</w:t>
        <w:br/>
        <w:t>i odpowiedzialność Dostawcy; do miejsca realizacji zamówienia tj.: Obiektów Ośrodka Sportu</w:t>
        <w:br/>
        <w:t>i Rekreacji we Włocławku, wyszczególnionych każdorazowo w cząstkowym zamówi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usługi: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 lub złożenia pierwszego zamówienia do 31.12 2022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osobu obliczenia ceny</w:t>
      </w:r>
      <w:r>
        <w:rPr>
          <w:rFonts w:cs="Times New Roman" w:ascii="Times New Roman" w:hAnsi="Times New Roman"/>
          <w:sz w:val="24"/>
          <w:szCs w:val="24"/>
        </w:rPr>
        <w:t>: cena oferty musi uwzględniać koszt przedmiotu zamówienia oraz ewentualny koszt transportu i dostawy przedmiotu zamówienia do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s sposobu przygotowania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całkowitą wartość zamówienia podaną w formularzu ofertowym (załącznik) oraz zawie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netto i ceny jednostkowe brutto ww. produktów, wyszczególnionych</w:t>
        <w:tab/>
        <w:t xml:space="preserve"> </w:t>
        <w:br/>
        <w:t>w formularzu ofertowy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o takiej samej cenie zamawiający wezwie tych Wykonawców do złożenia ofert dodatkowych. Ceny ofert dodatkowych nie mogą być wyższe niż złożone pierwot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Kryteria wyboru najkorzystniejszej oferty 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mawiający dokona oceny ważnych ofert na podstawie kryteriów - ceny 100%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Warunki płat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przelewem, po zrealizowaniu dostawy, na podstawie prawidłowo wystawionej faktury w terminie do 14 dni, licząc od dnia jej otrzymania na rachunek bankowy wskazany  w faktur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możliwości zrealizowania wyżej wymienionego zamówienia, prosimy o wypełnienie załączonego formularza ofertowego oraz przesłanie e-mailem 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dministrator@osir.wloclaw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najpóźniej do dnia </w:t>
      </w:r>
      <w:r>
        <w:rPr>
          <w:rFonts w:cs="Times New Roman" w:ascii="Times New Roman" w:hAnsi="Times New Roman"/>
          <w:b/>
          <w:sz w:val="24"/>
          <w:szCs w:val="24"/>
        </w:rPr>
        <w:t>14.01.2022 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sz w:val="24"/>
          <w:szCs w:val="24"/>
        </w:rPr>
        <w:t xml:space="preserve">godziny 9: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Zapytania ofertowego na każdym etapie postępowania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O.331.</w:t>
    </w:r>
    <w:r>
      <w:rPr>
        <w:lang w:val="pl-PL"/>
      </w:rPr>
      <w:t>3</w:t>
    </w:r>
    <w:r>
      <w:rPr/>
      <w:t>.202</w:t>
    </w:r>
    <w:r>
      <w:rPr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0:00Z</dcterms:created>
  <dc:creator>Administracja</dc:creator>
  <dc:description/>
  <cp:keywords/>
  <dc:language>en-US</dc:language>
  <cp:lastModifiedBy>sk</cp:lastModifiedBy>
  <cp:lastPrinted>2022-01-05T12:40:00Z</cp:lastPrinted>
  <dcterms:modified xsi:type="dcterms:W3CDTF">2022-01-05T13:53:00Z</dcterms:modified>
  <cp:revision>4</cp:revision>
  <dc:subject/>
  <dc:title/>
</cp:coreProperties>
</file>