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mowa nr ZO.331.34.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wiadczenie usług związanych z:</w:t>
        <w:br/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owadzeniem szatni ubraniowej na terenie Międzyosiedlowego Basenu Miejskiego przy ul. Wysokiej 12 we Włocławku;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owadzeniem szatni ubraniowej na terenie Krytej Pływalni „DELFIN” przy</w:t>
        <w:br/>
        <w:t>Al. Chopina10 we Włocławku;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owadzeniem portierni na Hali Mistrzów przy Al. Chopina 8</w:t>
      </w:r>
      <w:r>
        <w:rPr/>
        <w:t xml:space="preserve"> </w:t>
      </w:r>
      <w:r>
        <w:rPr>
          <w:b/>
          <w:sz w:val="22"/>
          <w:szCs w:val="24"/>
        </w:rPr>
        <w:t>we Włocławk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warta w dniu</w:t>
      </w:r>
      <w:r>
        <w:rPr>
          <w:b/>
          <w:sz w:val="24"/>
          <w:szCs w:val="24"/>
        </w:rPr>
        <w:t xml:space="preserve"> ………… grudnia 2021</w:t>
      </w:r>
      <w:r>
        <w:rPr>
          <w:b/>
          <w:bCs/>
          <w:sz w:val="24"/>
          <w:szCs w:val="24"/>
        </w:rPr>
        <w:t xml:space="preserve"> r.</w:t>
      </w:r>
      <w:r>
        <w:rPr>
          <w:sz w:val="24"/>
          <w:szCs w:val="24"/>
        </w:rPr>
        <w:t xml:space="preserve"> we Włocławku pomiędzy:</w:t>
      </w:r>
    </w:p>
    <w:p>
      <w:pPr>
        <w:pStyle w:val="Normal"/>
        <w:spacing w:lineRule="auto" w:line="36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Gminą Miasto Włocławek, ul. Zielony Rynek 11/13 87-800 Włocławek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ą przez:</w:t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>Pana Piotra Ordon – Dyrektora Ośrodka Sportu i Rekreacji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87-800 Włocławek Al. Chopina 8; NIP 888-30-31-255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wanym dalej ,,Zleceniodawcą’’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nem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wanym dalej ,,Zleceniobiorcą” </w:t>
      </w:r>
      <w:r>
        <w:rPr>
          <w:sz w:val="24"/>
          <w:szCs w:val="24"/>
        </w:rPr>
        <w:t>o treści następującej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godnie ze złożoną ofertą w zapytaniu ofertowym zobowiązuje się realizować na rzecz Zleceniodawcy n/w usługę i stawiane w nim wymagania: </w:t>
      </w:r>
    </w:p>
    <w:p>
      <w:pPr>
        <w:pStyle w:val="Normal"/>
        <w:spacing w:lineRule="auto" w:line="36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owadzenie szatni ubraniowej na terenie Międzyosiedlowego Basenu Miejskiego przy ul. Wysokiej 12 we Włocławku.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Stawiane wymagani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prowadzenie szatni w taki sposób, ażeby była czynna w dniach pracy basenu</w:t>
        <w:br/>
        <w:t xml:space="preserve">w godzinach od 6:15 do 22:00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miana czasu pracy szatni może być dokonana po uzgodnieniu </w:t>
        <w:br/>
        <w:t>ze Zleceniodawcą najpóźniej 2 dni przed terminem wystąpienia zmian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soby przebywające na terenie basenu oraz korzystające z innych form rekreacyjno – sportowych Międzyosiedlowego Basenu Miejskiego mają prawo do pozostawiania swojej garderoby i rzeczy osobistych w szatni nieodpłatnie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 rzeczy przyjęte do przechowania od osób korzystających z obiektu odpowiedzialność ponosi Zleceniobiorc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osób zabezpieczenia przyjmowanych rzeczy oraz metody identyfikacji ustala Zleceniobiorca we własnym zakresie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strefie przechowywania ubrań za utrzymanie czystości w zakresie śmieci</w:t>
        <w:br/>
        <w:t>i zamiatania odpowiada Zleceniobiorc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leceniobiorca musi do nn. umowy dołączyć zawartą umowę ubezpieczenia odpowiedzialności cywilnej deliktowej i kontraktowej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Zleceniobiorca wobec Zleceniodawcy ponosi pełną odpowiedzialność deliktową i kontraktową na zasadach określonych w K.C. w związku</w:t>
        <w:br/>
        <w:t>z zawarciem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Prowadzenie szatni ubraniowej na terenie Krytej Pływalni „DELFIN” </w:t>
        <w:br/>
        <w:t>przy Al. Chopina 10 we Włocławk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Stawiane wymagania: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>Prowadzenie szatni w taki sposób, ażeby była czynna w dniach pracy basenu</w:t>
        <w:br/>
        <w:t xml:space="preserve">w godzinach od 6:15 do 22:00; 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>Zmiana czasu pracy szatni może być dokonana po uzgodnieniu</w:t>
        <w:br/>
        <w:t>ze Zleceniodawcą najpóźniej 2 dni przed terminem wystąpienia zmian;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soby przebywające na terenie basenu oraz korzystające z innych form rekreacyjno – sportowych Międzyosiedlowego Basenu Miejskiego mają prawo do pozostawiania swojej garderoby i rzeczy osobistych w szatni nieodpłatnie;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 rzeczy przyjęte do przechowania od osób korzystających z obiektu odpowiedzialność ponosi Zleceniobiorca;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osób zabezpieczenia przyjmowanych rzeczy oraz metody identyfikacji ustala Zleceniobiorca we własnym zakresie;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w strefie przechowywania ubrań za utrzymanie czystości w zakresie śmieci</w:t>
        <w:br/>
        <w:t>i zamiatania odpowiada Zleceniobiorca;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>Zleceniobiorca musi do nn. umowy dołączyć zawartą umowę ubezpieczenia odpowiedzialności cywilnej deliktowej i kontraktowej;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leceniobiorca wobec Zleceniodawcy ponosi pełną odpowiedzialność deliktową i kontraktową na zasadach określonych w K.C. w związku</w:t>
        <w:br/>
        <w:t>z zawarciem umowy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Termin realizacji w/w zamówieni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ykonanie usługi na prowadzenie szatni </w:t>
      </w:r>
      <w:r>
        <w:rPr>
          <w:rFonts w:eastAsia="Calibri"/>
          <w:b/>
          <w:sz w:val="24"/>
          <w:szCs w:val="24"/>
          <w:lang w:eastAsia="en-US"/>
        </w:rPr>
        <w:t xml:space="preserve">na Międzyosiedlowym Basenie Miejskim oraz na Krytej Pływalni Delfin </w:t>
      </w:r>
      <w:r>
        <w:rPr>
          <w:rFonts w:eastAsia="Calibri"/>
          <w:sz w:val="24"/>
          <w:szCs w:val="24"/>
          <w:lang w:eastAsia="en-US"/>
        </w:rPr>
        <w:t xml:space="preserve">należy wykonywać przy zapewnieniu ciągłości obsady 1 stanowiska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 okresie </w:t>
      </w:r>
      <w:r>
        <w:rPr>
          <w:rFonts w:eastAsia="Calibri"/>
          <w:b/>
          <w:sz w:val="24"/>
          <w:szCs w:val="24"/>
          <w:lang w:eastAsia="en-US"/>
        </w:rPr>
        <w:t>od 1 stycznia 2022 r. do 15 kwietnia 2022 r. oraz od 15 października 2022 r. do 31 grudnia 2022 r.,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godzinach pracy w godzinach </w:t>
      </w:r>
      <w:r>
        <w:rPr>
          <w:rFonts w:eastAsia="Calibri"/>
          <w:b/>
          <w:sz w:val="24"/>
          <w:szCs w:val="24"/>
          <w:lang w:eastAsia="en-US"/>
        </w:rPr>
        <w:t>od 6:15 do 22:00,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z wyłączeniem dni wolnych: </w:t>
      </w:r>
    </w:p>
    <w:p>
      <w:pPr>
        <w:pStyle w:val="Normal"/>
        <w:numPr>
          <w:ilvl w:val="0"/>
          <w:numId w:val="15"/>
        </w:numPr>
        <w:spacing w:lineRule="auto" w:line="276"/>
        <w:ind w:left="3119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>1 stycznia 2022 r. (Nowy Rok),</w:t>
      </w:r>
    </w:p>
    <w:p>
      <w:pPr>
        <w:pStyle w:val="Normal"/>
        <w:numPr>
          <w:ilvl w:val="0"/>
          <w:numId w:val="15"/>
        </w:numPr>
        <w:spacing w:lineRule="auto" w:line="276"/>
        <w:ind w:left="3119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 listopada 2022 r. (Wszystkich Świętych),</w:t>
      </w:r>
    </w:p>
    <w:p>
      <w:pPr>
        <w:pStyle w:val="Normal"/>
        <w:numPr>
          <w:ilvl w:val="0"/>
          <w:numId w:val="15"/>
        </w:numPr>
        <w:spacing w:lineRule="auto" w:line="276"/>
        <w:ind w:left="3119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4 grudnia 2022 r. (Wigilia),</w:t>
      </w:r>
    </w:p>
    <w:p>
      <w:pPr>
        <w:pStyle w:val="Normal"/>
        <w:numPr>
          <w:ilvl w:val="0"/>
          <w:numId w:val="15"/>
        </w:numPr>
        <w:spacing w:lineRule="auto" w:line="276"/>
        <w:ind w:left="3119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5 grudnia 2022 r. (Boże Narodzenie),</w:t>
      </w:r>
    </w:p>
    <w:p>
      <w:pPr>
        <w:pStyle w:val="Normal"/>
        <w:spacing w:lineRule="auto" w:line="276"/>
        <w:ind w:left="311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raz wykonanie usługi na prowadzenie szatni tylko na jednym wskazanym basenie przez Dyrektora OSiR we Włocławku, należy wykonywać przy zapewnieniu ciągłości obsady jednego stanowiska w godzinach pracy w </w:t>
      </w:r>
      <w:r>
        <w:rPr>
          <w:rFonts w:eastAsia="Calibri"/>
          <w:b/>
          <w:sz w:val="24"/>
          <w:szCs w:val="24"/>
          <w:lang w:eastAsia="en-US"/>
        </w:rPr>
        <w:t>godzinach od 14:00 do 22:00 w dniach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311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 stycznia 2022 r. (Trzech Króli),</w:t>
      </w:r>
    </w:p>
    <w:p>
      <w:pPr>
        <w:pStyle w:val="Normal"/>
        <w:numPr>
          <w:ilvl w:val="0"/>
          <w:numId w:val="9"/>
        </w:numPr>
        <w:spacing w:lineRule="auto" w:line="276"/>
        <w:ind w:left="311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 listopada 2022 r. (Narodowe Święto Niepodległości),</w:t>
      </w:r>
    </w:p>
    <w:p>
      <w:pPr>
        <w:pStyle w:val="Normal"/>
        <w:numPr>
          <w:ilvl w:val="0"/>
          <w:numId w:val="9"/>
        </w:numPr>
        <w:spacing w:lineRule="auto" w:line="276"/>
        <w:ind w:left="311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6</w:t>
        <w:tab/>
        <w:t>grudnia 2022 r. (Boże Narodzenie),</w:t>
      </w:r>
    </w:p>
    <w:p>
      <w:pPr>
        <w:pStyle w:val="Normal"/>
        <w:numPr>
          <w:ilvl w:val="0"/>
          <w:numId w:val="9"/>
        </w:numPr>
        <w:spacing w:lineRule="auto" w:line="276"/>
        <w:ind w:left="311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1grudnia 2022 r. (Sylwester).</w:t>
      </w:r>
    </w:p>
    <w:p>
      <w:pPr>
        <w:pStyle w:val="Normal"/>
        <w:spacing w:lineRule="auto" w:line="276"/>
        <w:ind w:left="311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Prowadzenie portierni na Hali Sportowej przy al. Chopina 8 </w:t>
      </w:r>
    </w:p>
    <w:p>
      <w:pPr>
        <w:pStyle w:val="Normal"/>
        <w:spacing w:lineRule="auto" w:line="276"/>
        <w:ind w:left="426" w:hanging="0"/>
        <w:rPr>
          <w:rFonts w:eastAsia="Calibri"/>
          <w:bCs/>
          <w:sz w:val="24"/>
          <w:szCs w:val="24"/>
          <w:u w:val="single"/>
          <w:lang w:eastAsia="en-US"/>
        </w:rPr>
      </w:pPr>
      <w:r>
        <w:rPr>
          <w:bCs/>
          <w:sz w:val="24"/>
          <w:szCs w:val="24"/>
          <w:u w:val="single"/>
        </w:rPr>
        <w:t>Stawiane wymagania: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jc w:val="both"/>
        <w:rPr/>
      </w:pPr>
      <w:r>
        <w:rPr>
          <w:sz w:val="24"/>
          <w:szCs w:val="24"/>
        </w:rPr>
        <w:t>wydawanie i przyjmowanie kluczy od opiekunów grup korzystających z obiekt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>utrzymanie bieżącej czystości holu wejściowego i portier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>kierowanie ruchem osób korzystających z hal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niezwłoczne informowanie kierownika obiektu o powstałych utrudnieniach lub zakłóceniach w funkcjonowaniu obiektu.</w:t>
      </w:r>
    </w:p>
    <w:p>
      <w:pPr>
        <w:pStyle w:val="Normal"/>
        <w:spacing w:before="24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Termin realizacji zamówienia </w:t>
      </w:r>
    </w:p>
    <w:p>
      <w:pPr>
        <w:pStyle w:val="Normal"/>
        <w:spacing w:before="240" w:after="0"/>
        <w:jc w:val="both"/>
        <w:rPr/>
      </w:pPr>
      <w:r>
        <w:rPr>
          <w:rFonts w:eastAsia="Calibri"/>
          <w:sz w:val="24"/>
          <w:szCs w:val="24"/>
          <w:lang w:eastAsia="en-US"/>
        </w:rPr>
        <w:t>Prowadzenie portierni odbywać się będzie w okresie:</w:t>
      </w:r>
    </w:p>
    <w:p>
      <w:pPr>
        <w:pStyle w:val="Normal"/>
        <w:spacing w:before="240" w:after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d 1 stycznia 2022 r. do 31 grudnia 2022 r. w dniach : sobota i niedziela </w:t>
        <w:br/>
      </w:r>
      <w:r>
        <w:rPr>
          <w:rFonts w:eastAsia="Calibri"/>
          <w:sz w:val="24"/>
          <w:szCs w:val="24"/>
          <w:u w:val="single"/>
          <w:lang w:eastAsia="en-US"/>
        </w:rPr>
        <w:t>z wyłączeniem następujących dni :</w:t>
      </w:r>
    </w:p>
    <w:p>
      <w:pPr>
        <w:pStyle w:val="Normal"/>
        <w:spacing w:before="240" w:after="0"/>
        <w:jc w:val="both"/>
        <w:rPr>
          <w:rFonts w:eastAsia="Calibri"/>
          <w:sz w:val="16"/>
          <w:szCs w:val="24"/>
          <w:u w:val="single"/>
          <w:lang w:eastAsia="en-US"/>
        </w:rPr>
      </w:pPr>
      <w:r>
        <w:rPr>
          <w:rFonts w:eastAsia="Calibri"/>
          <w:sz w:val="16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7"/>
        </w:numPr>
        <w:ind w:left="3261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 stycznia 2022 r.</w:t>
      </w:r>
    </w:p>
    <w:p>
      <w:pPr>
        <w:pStyle w:val="Normal"/>
        <w:numPr>
          <w:ilvl w:val="0"/>
          <w:numId w:val="17"/>
        </w:numPr>
        <w:ind w:left="3261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 kwietnia 2022 r.</w:t>
      </w:r>
    </w:p>
    <w:p>
      <w:pPr>
        <w:pStyle w:val="Normal"/>
        <w:numPr>
          <w:ilvl w:val="0"/>
          <w:numId w:val="17"/>
        </w:numPr>
        <w:ind w:left="3261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 kwietnia 2022 r.</w:t>
      </w:r>
    </w:p>
    <w:p>
      <w:pPr>
        <w:pStyle w:val="Normal"/>
        <w:numPr>
          <w:ilvl w:val="0"/>
          <w:numId w:val="17"/>
        </w:numPr>
        <w:ind w:left="3261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 maja 2022 r.</w:t>
      </w:r>
    </w:p>
    <w:p>
      <w:pPr>
        <w:pStyle w:val="Normal"/>
        <w:numPr>
          <w:ilvl w:val="0"/>
          <w:numId w:val="17"/>
        </w:numPr>
        <w:ind w:left="3261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od  30 czerwca 2022 r do 16 sierpnia 2022 r.</w:t>
      </w:r>
    </w:p>
    <w:p>
      <w:pPr>
        <w:pStyle w:val="Normal"/>
        <w:numPr>
          <w:ilvl w:val="0"/>
          <w:numId w:val="17"/>
        </w:numPr>
        <w:ind w:left="3261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24 grudnia 2022 r.</w:t>
      </w:r>
    </w:p>
    <w:p>
      <w:pPr>
        <w:pStyle w:val="Normal"/>
        <w:numPr>
          <w:ilvl w:val="0"/>
          <w:numId w:val="17"/>
        </w:numPr>
        <w:ind w:left="3261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5 grudnia 2022 r.</w:t>
      </w:r>
    </w:p>
    <w:p>
      <w:pPr>
        <w:pStyle w:val="Normal"/>
        <w:numPr>
          <w:ilvl w:val="0"/>
          <w:numId w:val="17"/>
        </w:numPr>
        <w:ind w:left="3261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1 grudnia 2022 r.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2"/>
          <w:szCs w:val="24"/>
          <w:lang w:eastAsia="en-US"/>
        </w:rPr>
      </w:pPr>
      <w:r>
        <w:rPr>
          <w:rFonts w:eastAsia="Calibri"/>
          <w:sz w:val="12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leceniobiorca za wykonywanie usługi, o której mowa w umowie otrzyma wynagrodzenie w wysokości </w:t>
      </w:r>
      <w:r>
        <w:rPr>
          <w:b/>
          <w:color w:val="000000"/>
          <w:sz w:val="24"/>
          <w:szCs w:val="24"/>
        </w:rPr>
        <w:t xml:space="preserve">…………. zł. brutto (słownie: .…………………………………………….) </w:t>
      </w:r>
      <w:r>
        <w:rPr>
          <w:color w:val="000000"/>
          <w:sz w:val="24"/>
          <w:szCs w:val="24"/>
        </w:rPr>
        <w:t>za cały okres obowiązywania umowy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nagrodzenie, o którym mowa w ust. 1 powyżej płatne będzie w ratach miesięcznych w terminie 14 dni od dnia doręczenia do Zleceniodawcy prawidłowo wystawionej faktury na rachunek wskazany w fakturze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kiem zapłaty należności za wykonaną pracę jest merytoryczne potwierdzenie jej wykonania, dokonane przez Kierownika Obiektu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Z wnioskiem o zmianę umowy może wystąpić zarówno Zleceniodawca, jak </w:t>
        <w:br/>
        <w:t xml:space="preserve">i Zleceniobiorca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Zleceniodawca dopuszcza możliwość dokonania zmiany postanowień zawartej umowy </w:t>
        <w:br/>
        <w:t>w sytuacjach mających charakter zmian nieistotnych tj. nie odnoszących się do warunków, które gdyby zostały ujęte w ramach pierwotnej procedury udzielania zamówienia, umożliwiłyby dopuszczenie innej oferty niż ta, która została pierwotnie dopuszczona oraz co do istotnych postanowień umowy, z ważnych powodów, a w szczególności o ile jest ona konieczna i wynika z okoliczności, których nie można było przewidzieć w chwili zawarcia umowy. W szczególności dopuszcza się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nazwy, adresu firmy, spowodowane zmianą formy organizacyjno - prawnej, przekształceniem lub połączeniem z inną firmą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osób odpowiedzialnych za bieżące kontakty pomiędzy stronami.</w:t>
        <w:br/>
        <w:t>W przypadku takiej zmiany Strona poinformuje pisemnie drugą stronę o tym fakcie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powodu uzasadnionych zmian w zakresie przedmiotu umowy proponowanych przez Zleceniodawcy lub Zleceniobiorcy, jeżeli są one korzystne dla Zleceniodawcy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ilości dni i godzin świadczonych usług oraz termin rozpoczęcia</w:t>
        <w:br/>
        <w:t>i zakończenia świadczenia usług np. w przypadkach związanych ze zmianą w okresie funkcjonowania obiektów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zmiany terminów określonych w § 2 umowy mogą także ulec przesunięciu / zmniejszeniu w przypadku wystąpienia: przestojów i opóźnień zawinionych przez Zleceniodawcę; działania siły wyższej, mającej bezpośredni wpływ na terminowość świadczenia usługi; działania niekorzystnych warunków atmosferycznych mających wpływ na terminowość świadczenia usługi; wystąpienia okoliczności, których strony umowy nie były w stanie przewidzieć, pomimo zachowania należytej starannośc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Niedopuszczalne są zmiany postanowień zawartej umowy, chyba że konieczność wprowadzania takich zamian wynika z okoliczności, których nie można było przewidzieć w chwili zawarcia umowy, lub zmiany te są korzystne dla Zleceniodawcy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iłę wyższą Strony uznają: klęski żywiołowe, huragan, powódź, katastrofy transportowe, pożar, eksplozje, wojna, strajk i inne nadzwyczajne wydarzenia, których zaistnienie leży poza zasięgiem i kontrolą układających się stron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są zobowiązane do powiadomienia się nawzajem w formie pisemnej lub elektronicznej w ciągu 7 dni o wystąpieniu i zakończeniu zdarzenia określonego jako</w:t>
        <w:br/>
        <w:t xml:space="preserve">„siła wyższa” wraz odpowiednimi dowodami i wnioskami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ócz wypadków przewidzianych w ustawie z dnia 23 kwietnia 1964 r. – Kodeks cywilny, Stronom przysługuje prawo odstąpienia od niniejszej umowy: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kern w:val="2"/>
          <w:sz w:val="24"/>
          <w:szCs w:val="24"/>
          <w:lang w:eastAsia="ar-SA"/>
        </w:rPr>
        <w:t>gdy zaistnieje istotna zmiana okoliczności powodująca, że wykonanie umowy nie leży w interesie publicznym, czego nie można było przewidzieć w chwili zawarcia umowy, lub dalsze wykonywanie umowy może zagrozić istotnemu interesowi bezpieczeństwa państwa lub bezpieczeństwu publicznemu – odstąpienie od umowy w tym przypadku może nastąpić w terminie 30 dni od powzięcia wiadomości o powyższych okolicznościach. W takim przypadku Zleceniobiorca może żądać wyłącznie wynagrodzenia należytego z tytułu wykonania części umowy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oraz zawierać uzasadnienie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 razie odstąpienia od umowy z przyczyn, za które Zleceniobiorca nie odpowiada, Zleceniodawca zapłaci Wykonawcy wynagrodzenia za prace, które zostały wykonane do dnia odstąpienia od um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strzega sobie również prawo do wypowiedzenia Umowy ze skutkiem natychmiastowym, z winy Zleceniobiorcy, w szczególności w następujących przypadk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należytego wykonania zobowiązań umow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tracenia przez Zleceniobiorcę zdolności do wykonywania prac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uzasadnionych opóźnień w realizacji świadczonych usług spowodowanych przez Wykonawcę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zastrzega sobie również możliwość rezygnacji z usługi lub jego/ich części a także możliwość zmiany sposobu świadczenia usługi w zakresie godzin. </w:t>
        <w:br/>
        <w:t>O okolicznościach stanowiących podstawę rezygnacji czy zmiany Wykonawca zostanie powiadomiony, z co najmniej 3 dniowym wyprzedzeniem. Z tytułu powyższych okoliczności Zleceniobiorcy nie będzie przysługiwało roszczenie odszkodowawcze w stosunku do Zleceniodawcę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zmiany sposobu świadczenia usługi przez Zleceniobiorcę, na podstawie zapisu § 3 ust. 11 Zleceniobiorcy przysługiwać będzie wynagrodzenie miesięczne, o którym mowa w formularzu ofertowym pomniejszone lub powiększone o liczbę nieświadczonych godzin lub dodatkowo świadczonych godzin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i Zleceniobiorca zobowiązani są do dotrzymania warunków niniejszej umowy. Strony ustalają, iż z tytułu niewykonania bądź nienależytego wykonania przedmiotu umowy, Zleceniobiorca zobowiązany jest do naprawienia Zleceniodawcy szkody w pełnej wysokoś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Strony ustalają, że wyrównanie szkody nastąpi w pierwszej kolejności poprzez zapłatę przez Zleceniobiorcę na rzecz Zleceniodawcy kary umownej, w przypadku, gdy jest ona zastrzeżona na tę okoliczność. W dalszej kolejności poprzez zapłatę odszkodowania,</w:t>
        <w:br/>
        <w:t>w tym odszkodowania uzupełn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upoważnia Zleceniodawcę do potrącenia z wynagrodzenia umownego wszelkich kar i odszkodowań naliczonych zgodnie z umową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zastrzega sobie możliwość kumulowania kar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zapłaci Zleceniodawcy karę umowną w wysokości 2 000 złotych (słownie: dwa tysiące złotych) za każdy stwierdzony przypadek niewykonania bądź nienależytego wykonania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na zasadzie określonej w § 3 ust. 10, Zleceniobiorca zapłaci Zleceniodawcy karę umowną w wysokości 20% wynagrodzenie Wykonawcy,</w:t>
        <w:br/>
        <w:t xml:space="preserve">o którym mowa w § 2 ust. 1. 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oświadcza, iż posiada ubezpieczenie odpowiedzialności cywilnej za szkody związane z prowadzona działalnością gospodarczą, stanowiące Załącznik nr 1 do niniejszej umowy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a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treścią niniejszej umowy mają zastosowanie odpowiednie przepisy K.C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mowa została zawarta na czas określony </w:t>
      </w:r>
      <w:r>
        <w:rPr>
          <w:b/>
          <w:bCs/>
          <w:sz w:val="24"/>
          <w:szCs w:val="24"/>
        </w:rPr>
        <w:t>od dnia 01.01.2022 r. do dnia 31.12.2022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trzech jednobrzmiących egzemplarzach z czeg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en egz. dla </w:t>
      </w:r>
      <w:r>
        <w:rPr>
          <w:b/>
          <w:sz w:val="24"/>
          <w:szCs w:val="24"/>
        </w:rPr>
        <w:t>Zleceniobiorc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en egz. dla </w:t>
      </w:r>
      <w:r>
        <w:rPr>
          <w:b/>
          <w:sz w:val="24"/>
          <w:szCs w:val="24"/>
        </w:rPr>
        <w:t>Zleceniodawc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en dla działu księgowości </w:t>
      </w:r>
      <w:r>
        <w:rPr>
          <w:b/>
          <w:sz w:val="24"/>
          <w:szCs w:val="24"/>
        </w:rPr>
        <w:t>Zleceniod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eceniobiorca:</w:t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Ubezpieczenie od odpowiedzialności cywiln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0:00Z</dcterms:created>
  <dc:creator>marek</dc:creator>
  <dc:description/>
  <dc:language>en-US</dc:language>
  <cp:lastModifiedBy>sk</cp:lastModifiedBy>
  <cp:lastPrinted>2021-11-24T09:06:00Z</cp:lastPrinted>
  <dcterms:modified xsi:type="dcterms:W3CDTF">2021-11-29T12:00:00Z</dcterms:modified>
  <cp:revision>2</cp:revision>
  <dc:subject/>
  <dc:title>Umowa</dc:title>
</cp:coreProperties>
</file>