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łocławek, 09 czerwca 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OS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rodek Sportu i Rekreacji we Włocławku ogłasza pisemny przetarg ofertowy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dzierżawienie wypożyczalni sprzętu pływającego wraz z zapleczem socjalnym znajdującym się na plaży miejskiej nad jeziorem Wikaryj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dzierż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lnia sprzętu pływającego wraz z zapleczem socjalnym znajdującym się na plaży miejskiej nad jeziorem Wikaryj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dla zawarcia um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dzierżawy wypożyczalni sprzętu pływającego wraz z zapleczem socjalnym znajdującym się na plaży miejskiej nad jeziorem Wikaryjskim zawarte są w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ferentem, który złożył najkorzystniejszą ofertę podpisana będzie umowa na okre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26.06.2021r. do 31.08.2021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oferencie; imię i nazwisko, adres oraz wyciąg z rejestru działalności gospodarcz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wysokość czynszu dzierżawnego z podaną kwotą netto + podatek VAT, za każdy miesiąc użytkowania wypożyczalni w okresie:</w:t>
        <w:br/>
        <w:t>od 26 czerwca – do 31 sierpnia 2021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rżawca udostępni wypożyczalnię dla mieszkańców miasta codziennie w godz. 10:00 – 18:00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winien przedstawić swoją wizję wykorzystania wypożyczalni sprzętu pływającego oraz działań, które podejmie w celu podniesienia walorów użytkowych kąpielisk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zapoznaniu się z warunkami przetargu, przyjęciu ich do wiadomości bez zastrzeżeń.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ie ofert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klejonych kopertach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zierżawa wypożyczalni sprzętu pływając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 czerwca 2021 r. </w:t>
        <w:br/>
        <w:t>do godz.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ekretariacie OSiR Włocławek, Al. Chopina 8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czerwca 2021 r. o godz.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Ośrodka Sportu i Rekreacji we Włocławku  przy Al. Chopina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strzega sobie prawo do unieważnienia w/w przetargu ofertowego </w:t>
        <w:br/>
        <w:t xml:space="preserve">w każdym momencie bez podania przyczyn. Dyrektor Ośrodka Sportu i Rekreacji </w:t>
        <w:br/>
        <w:t xml:space="preserve">we Włocławku może nie podpisać umowy bez podania przyczyny. Ostateczną decyzję o wydzierżawieniu wypożyczalni sprzętu pływającego i podpisaniu umowy </w:t>
        <w:br/>
        <w:t>po zapoznaniu się ze złożonymi ofertami podejmie Dyrektor Ośrodka Sportu i Rekreacji we Włocławku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Ośrodka Sportu i Rekreacji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Ordon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.2015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12:00Z</dcterms:created>
  <dc:creator>Użytkownik</dc:creator>
  <dc:description/>
  <cp:keywords/>
  <dc:language>en-US</dc:language>
  <cp:lastModifiedBy>Administracja</cp:lastModifiedBy>
  <cp:lastPrinted>2021-06-09T11:50:00Z</cp:lastPrinted>
  <dcterms:modified xsi:type="dcterms:W3CDTF">2021-06-09T09:51:00Z</dcterms:modified>
  <cp:revision>4</cp:revision>
  <dc:subject/>
  <dc:title/>
</cp:coreProperties>
</file>