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>
          <w:b/>
          <w:bCs/>
          <w:i/>
          <w:iCs/>
          <w:szCs w:val="24"/>
        </w:rPr>
        <w:t xml:space="preserve">UMOWA </w:t>
      </w:r>
    </w:p>
    <w:p>
      <w:pPr>
        <w:pStyle w:val="Normal"/>
        <w:spacing w:lineRule="auto" w:line="360"/>
        <w:rPr/>
      </w:pPr>
      <w:r>
        <w:rPr/>
        <w:t>zawarta w dniu [  ] [ ] [ ] roku we Włocławku pomiędzy:</w:t>
      </w:r>
    </w:p>
    <w:p>
      <w:pPr>
        <w:pStyle w:val="Normal"/>
        <w:spacing w:lineRule="auto" w:line="360"/>
        <w:rPr>
          <w:bCs/>
          <w:iCs/>
        </w:rPr>
      </w:pPr>
      <w:r>
        <w:rPr>
          <w:b/>
          <w:iCs/>
        </w:rPr>
        <w:t xml:space="preserve">Gminą Miasto Włocławek, </w:t>
      </w:r>
      <w:r>
        <w:rPr>
          <w:bCs/>
          <w:iCs/>
        </w:rPr>
        <w:t xml:space="preserve">ul. Zielony Rynek 11/13, 87-800 Włocławek, </w:t>
      </w:r>
      <w:r>
        <w:rPr/>
        <w:t xml:space="preserve">reprezentowaną przez </w:t>
      </w:r>
      <w:r>
        <w:rPr>
          <w:b/>
          <w:bCs/>
        </w:rPr>
        <w:t xml:space="preserve">Piotra Ordon – Dyrektora Ośrodka Sportu i Rekreacji we Włocławku </w:t>
      </w:r>
      <w:r>
        <w:rPr/>
        <w:t xml:space="preserve">Al. Chopina 8, </w:t>
      </w:r>
      <w:r>
        <w:rPr>
          <w:bCs/>
          <w:iCs/>
        </w:rPr>
        <w:t>NIP 888-30-31-255,</w:t>
      </w:r>
      <w:r>
        <w:rPr/>
        <w:t xml:space="preserve"> zwanym w dalszym ciągu umowy </w:t>
      </w:r>
      <w:r>
        <w:rPr>
          <w:b/>
          <w:iCs/>
          <w:color w:val="000000"/>
        </w:rPr>
        <w:t>Zarządzającym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[ ] [ ], z siedzibą w [ ] przy ul. [ ], 87-800 Włocławek, NIP [ ]. REGON [ ], reprezentowanym przez [ ]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zwanym w dalszej części umowy </w:t>
      </w:r>
      <w:r>
        <w:rPr>
          <w:b/>
          <w:iCs/>
        </w:rPr>
        <w:t xml:space="preserve">Najemcą </w:t>
      </w:r>
    </w:p>
    <w:p>
      <w:pPr>
        <w:pStyle w:val="Normal"/>
        <w:spacing w:lineRule="auto" w:line="360"/>
        <w:rPr/>
      </w:pPr>
      <w:r>
        <w:rPr>
          <w:bCs/>
          <w:iCs/>
        </w:rPr>
        <w:t>łącznie zwanymi dalej „Stronami” lub każda z osobna „Stroną”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zawarta została umowa o następującej treści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jący oświadcza, iż zarządza lokalem usługowym o łącznej powierzchni pomieszczenie o łącznej powierzchni 23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usytuowane jest na  parterze budynku Międzyosiedlowego Basenu Miejskiego, ul. Wysoka 12, składającym się z [ ] pomieszczenia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ej zwanym równie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miote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jm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oświadcza, iż znany mu jest stan fizyczny i prawny Przedmiotu najmu nie ma, co do niego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a oświadcza, iż na/ww. Przedmiocie najmu prowadzona będzie następująca działalność [ ]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Na podstawie niniejszej umowy Zarządzający</w:t>
      </w:r>
      <w:r>
        <w:rPr/>
        <w:t xml:space="preserve"> oddaje w najem lokal usługowy, o którym mowa w § 1 a Najemca przyjmuje go do korzystania, na warunkach określonych niniejszą umową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zobowiązuje się do używania Przedmiotu najmu zgodnie z jego przeznaczeniem, a także wymaganiami prawidłowej gospodarki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any jest do dokonywania napraw i remontów niezbędnych do zachowania Przedmiotu najmu w stanie umożlwiającym jego prawidłową eksploatacj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ończeniu najmu Najemca zobowiązany jest zwrócić </w:t>
      </w:r>
      <w:r>
        <w:rPr>
          <w:rFonts w:cs="Times New Roman" w:ascii="Times New Roman" w:hAnsi="Times New Roman"/>
          <w:sz w:val="24"/>
        </w:rPr>
        <w:t xml:space="preserve">Zarządzającemu </w:t>
      </w:r>
      <w:r>
        <w:rPr>
          <w:rFonts w:cs="Times New Roman" w:ascii="Times New Roman" w:hAnsi="Times New Roman"/>
          <w:sz w:val="24"/>
          <w:szCs w:val="24"/>
        </w:rPr>
        <w:t>Przedmiot najmu w stanie niepogorszonym, z uwzględnieniem normalnego zużycia</w:t>
      </w:r>
      <w:r>
        <w:rPr>
          <w:rFonts w:cs="Times New Roman" w:ascii="Times New Roman" w:hAnsi="Times New Roman"/>
          <w:sz w:val="24"/>
        </w:rPr>
        <w:t xml:space="preserve"> nie później jednak niż w terminie 7 dnia od dnia zakończenia niniejszej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iż Najemca nie może bez uzyskania uprzedniej pisemnej zgody Zarządzającego prowadzić na terenie Przedmiotu najmu innej działalności, niewymienionej w zapisie § 1 ust. 3 niniejszej umowy oraz oddać osobom trzecim Przedmiotu najmu w dalszy najem lub do bezpłatnego używa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postanawiają, iż modernizacja Przedmiotu najmu oraz jego urządzeń infrastruktury wymaga uprzedniej, pisemnej zgody Zarządzającego. Zgoda Zarządzającego nie zastępuje zgód, pozwoleń i decyzji przewidzianych w innych przepisach prawa, w tym w szczególności przepisów ustawy z dnia 7 lipca 1994 r. Prawo budowlane (Dz.U. 2017., poz. 1332 ze zm.). Wszelkie pozwolenia i zezwolenia Najemca zobowiązany jest uzyskać we własnym zakresie i na własny koszt. </w:t>
      </w:r>
    </w:p>
    <w:p>
      <w:pPr>
        <w:pStyle w:val="Style8"/>
        <w:widowControl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Najemca wyrażając zgodę na modernizację, o której mowa w ust. 1, nie będzie partycypować w kosztach ponoszenia nakładów a Najemca zarzeka się w stosunku do Zarządzającego prawa do żądania zwrotu poniesionych przez niego wszelkich nakładów lub ich części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Strony postanawiają, iż Najemca nie będzie ponosić odpowiedzialności za wszelkie wypadki jakie mogą powstać ani jakim mogą ulec osoby trzecie przebywające na Przedmiocie najmu oraz za inne szkody powstałe w mieniu Najemcy bądź mieniu przebywających na terenie Przedmiotu najmu osób trzecich.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Najemca ponosi pełną odpowiedzialność za Przedmiot najmu z chwilą jego protokolarnego przejęcia od Zarządzającego do ponownego protokolarnego przekazania Zarządzającemu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ajemca zobowiązuje się do ubezpieczenia, na okres od daty przekazania Przedmiotu najmu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Ubezpieczanie, o którym mowa w ust. 3 powyżej, zawarte będzie na kwotę nie mniejszą niż [ ] (słownie: [ ] złotych) z wyłączaniem franszyzy redukcyjnej Najemcy na jedno i wszystkie zdarzenia objęte ubezpieczenie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po uprzednim wyznaczeniu Najemcy 14 dniowego terminu do przedłożenia żądanej polisy i dokumentów ubezpieczeniowych.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u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[ ] zł (słownie: [ ]) miesięcznie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Najemca zobowiązany jest do zapłaty wynagrodzenia, o którym mowa w ust. 1 powyżej, na podstawie prawidłowo wystawionej przez Zarządzającego faktury VAT, przelewem w terminie 14 dni od daty wystawienia faktury na rachunek bankowy Zarządzającego o numerze [ ]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ynagrodzenie płatne będzie przez Najemcę na rzecz Zarządzającego począwszy od dnia objęcia Przedmiotu najmu przez Najemcę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Czynsz, o którym mowa w ust.1 podwyższany będzie przez Zarządzającego w o wskaźnik cen towarów i usług konsumpcyjnych za okres roku kalendarzowego, ogłaszany przez Prezesa Głównego Urzędu Statystycznego. Zmiana stawki czynszu, o której mowa w zdaniu poprzednim nie wymaga aneksu do niniejszej umowy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ć będzie dodatkowo następujące koszty mediów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Rozliczenie między Stronami kosztów, o których mowa w ust. 1, nastąpi na podstawie faktury VAT wystawionej przez Zarządzającego płatnych przez Najemcę przelewem w terminie 14 dni od daty wystawienia faktury na konto Zarządzającego o numerze [ ]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Strony postanawiają, iż na umieszczenie tablicy informacyjnej, reklamowej oraz znaków firmowych używanych przez Najemcę wymaga uprzedniej pisemnej zgody Zarządz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ę przez Zarządzającego zgodnie 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zmiany nn. umowy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iewykonania bądź nienależytego wykonania przez Najemcę postanowień niniejszej umowy, po uprzednim wyznaczeniu Najemcy dodatkowego 14 dniowego terminu do zaprzestania naruszeń wskazanych przez Zarządzając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niezrealizowania przez Najemcę zapisu § 1 ust. 3 umowy.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Najemca zapłaci Zarządzającemu kary umowne w następujących przypadkach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tytułu odstąpienia od Umowy z przyczyn leżących po stronie Najemcy – w wysokości 3-miesięcznego wynagrodzenia, o którym mowa w § 7 ust. 1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 powierzenie, bez uzgodnienia z Zarządzającym, wykonania Umowy lub podnajmu Przedmiotu najmu bez zgody Zarządzającego kwotę 200 zł (dwieście złotych) za każdy ujawniony dzień naruszenia, do kwoty nie większej niż 5000,00 zł (słownie: pięć tysięcy złotych) w okresie obowiązywania Umowy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/>
        <w:t>Zarządzający zapłaci Najemcy karę umowną z tytułu odstąpienia od umowy z przyczyn leżących po stronie Zarządzającego – w wysokości 3-miesięcznego wynagrodzenia, o którym mowa w § 7 ust. 1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360"/>
        <w:jc w:val="both"/>
        <w:rPr/>
      </w:pPr>
      <w:r>
        <w:rPr/>
        <w:t xml:space="preserve">Łączna maksymalna wysokość kar, których mogą dochodzić Strony nie może wynosić więcej niż 10.000 zł.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Umowa zawarta została na czas określony od dnia [ ] [ ] [ ] roku do dnia [ ] [ ] [ ] roku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zastrzegają, iż każdej ze Stron przysługuje możliwość rozwiązania umowy za wypowiedzeniem z zachowaniem 3 – miesięcznego okresu wypowiedzenia, przy czym wypowiedzenie to przypada na koniec miesiąca kalendarzow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trony mogą rozwiązać niniejszą umowę w każdym czasie na mocy zgodnego porozumienia Stron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 xml:space="preserve">W przypadku rażącego naruszenia przez Najemcę postanowień niniejszej umowy w tym w szczególności zaleganiem przez Najemcę z czynszem, za chociażby 1 miesiąc, Zarządzający może od umowy odstąpić ze skutkiem natychmiastowym po uprzednim pisemnym wyznaczeni Najemcy dodatkowego 14-dniowego terminu do zaprzestania naruszeń warunków umowy. 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 xml:space="preserve">Zarządzający ma prawo rozwiązać niniejszą umowę ze skutkiem natychmiastowym, jeżeli zaistnieje potrzeba wykorzystania Przedmiotu najmu na cele inwestycyjne związane z realizacją zadań własnych Gminy Miasta Włocławek lub na cele własne Zarządzającego na co Najemca wyraża bezwarunkową zgodę. 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Najemca zrzeka się wszelkich roszczeń w stosunku do Oddającego w poddzierżawę w tym w szczególności roszczeń w zakresie utraconych dochodów jak również poniesionych nakładów w przypadk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wiązania przez Zarządzającego umowy przed końcem jej obowiązywania w trybie zapisu § 13i § 15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stąpienia przez Zarządzającego od umowy z przyczyn leżących po stronie Najemcy;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Zmiana umowy wymaga formy pisemnej pod rygorem nieważności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Zarządzającemu przysługuje prawo przeprowadzenia wszechstronnej kontroli Przedmiotu najmu względem jego wykorzystania zgodnie z treścią niniejszej umowy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W sprawach nie uregulowanych treścią niniejszej umowy mają zastosowanie odpowied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Zarządz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egz. dla Najem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dla Działu Księgowości Zarządzającego.</w:t>
      </w:r>
    </w:p>
    <w:p>
      <w:pPr>
        <w:pStyle w:val="Normal"/>
        <w:spacing w:lineRule="auto" w:line="360"/>
        <w:ind w:left="1440" w:hanging="0"/>
        <w:rPr/>
      </w:pPr>
      <w:r>
        <w:rPr>
          <w:bCs/>
          <w:iCs/>
        </w:rPr>
        <w:t xml:space="preserve">Zarządzający </w:t>
        <w:tab/>
        <w:tab/>
        <w:tab/>
        <w:tab/>
        <w:t xml:space="preserve"> </w:t>
        <w:tab/>
        <w:tab/>
        <w:t xml:space="preserve">Najemca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8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i/>
      <w:iCs/>
      <w:color w:val="008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/>
      <w:color w:val="0000FF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color w:val="0000FF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UMOWA NAJMU N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9:00Z</dcterms:created>
  <dc:creator>Sekretariat</dc:creator>
  <dc:description/>
  <cp:keywords/>
  <dc:language>en-US</dc:language>
  <cp:lastModifiedBy>Administracja</cp:lastModifiedBy>
  <cp:lastPrinted>2021-06-07T15:19:00Z</cp:lastPrinted>
  <dcterms:modified xsi:type="dcterms:W3CDTF">2021-06-09T08:13:00Z</dcterms:modified>
  <cp:revision>3</cp:revision>
  <dc:subject/>
  <dc:title>UMOWA NAJMU Nr  ﷡﷡﷡﷡﷡</dc:title>
</cp:coreProperties>
</file>