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Włocławek, 8 czerwca 2021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24"/>
        </w:rPr>
        <w:t>Ogłoszen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Ośrodek Sportu i Rekreacji we Włocławku Al. Chopina 8 ogłasza przetarg ofertowy na: Wynajem części wydzielonego terenu na Basenach Letnich</w:t>
        <w:br/>
        <w:t>ul. Lisek  we Włocławku na okres od 26.06.2021r. do 31.08.2021 r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  <w:t>z przeznaczeniem na działalność gastronomiczną, polegającą na sprzedaży potraw i napojów stanowisko II 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 Przedmiotem najmu</w:t>
      </w:r>
      <w:r>
        <w:rPr>
          <w:rFonts w:cs="Arial Narrow" w:ascii="Arial Narrow" w:hAnsi="Arial Narrow"/>
          <w:sz w:val="24"/>
          <w:szCs w:val="24"/>
        </w:rPr>
        <w:t xml:space="preserve"> jest część wydzielonego terenu na Basenach Letnich</w:t>
        <w:br/>
        <w:t>ul. Lisek we Włocławku o powierzchni  20 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wskazanej przez Zarządzającego załącznik nr 1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Zakres i koszty najmu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jemca zobowiązany będzie do prowadzenia działalności gastronomicznej, polegającej na sprzedaży potraw i napojów z przystosowanego do tych celów punktu w miejscu  zgodnie </w:t>
        <w:br/>
        <w:t xml:space="preserve">z mapką  zał. nr 1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jemca zobowiązany będzie do uzyskania wszelkich pozwoleń na prowadzenie ww. działalności we własnym zakres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jemca zobowiązany będzie do uruchomienia punktu handlowo – gastronomicznego w okresie </w:t>
        <w:br/>
        <w:t>od 26.06.2021 r. do 31.08.2021 r</w:t>
      </w:r>
    </w:p>
    <w:p>
      <w:pPr>
        <w:pStyle w:val="Normal"/>
        <w:spacing w:before="0" w:after="0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ajemca ponosił będzie następujące koszty:</w:t>
      </w:r>
    </w:p>
    <w:p>
      <w:pPr>
        <w:pStyle w:val="Akapitzlist"/>
        <w:numPr>
          <w:ilvl w:val="0"/>
          <w:numId w:val="1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nergii elektrycznej na podstawie wskazań podlicznika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4"/>
        </w:rPr>
        <w:t>wywóz nieczystości  stałych i ciekłych na podstawie umowy jaką  Najemca zawrze z przedsiębiorstwem  zajmującym się zawodowa świadczeniem tego typu usług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.  Najemca będzie zobowiązany do utrzymania czystości na terenie w granicach wyznaczonych przez Zarządzającego. 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4. Zarządzający oświadcza, że  punkt gastronomiczny nie będzie  przyłączony  do sieci wodociągowej.  Miejsce postoju punktu gastronomicznego nie daje możliwości przyłączenia do sieci kanalizacyjnej, w związku z powyższym wszelkie nieczystości płynne będą usuwane we własnym zakresie, jak również nagromadzone śmieci każdorazowo po zakończeniu dnia działalności.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Warunki dla zawarcia umowy</w:t>
      </w:r>
    </w:p>
    <w:p>
      <w:pPr>
        <w:pStyle w:val="Normal"/>
        <w:ind w:left="284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1.  W ofercie należy wskazać kwotę brutto miesięcznego czynszu najmu.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2. Szczegółowe warunki najmu części wydzielonego terenu na Basenach Letnich ul. Lisek we Włocławku zawarte są w projekcie umowy najmu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Z oferentem, który złożył najkorzystniejszą ofertę podpisana będzie umowa na okres </w:t>
        <w:br/>
        <w:t>od 26.06.2021r. do 31.08.2021 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V. Składanie ofer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ferty należy składać w terminie do 16.06.2021 r. godz. 12.00 w sekretariacie Ośrodka Sportu i Rekreacji  Al. Chopina 8, 87 – 800 Włocławek w zaklejonych kopertach, opisanych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Oferta  na wynajem części wydzielonego terenu na  Basenach Letnich </w:t>
        <w:br/>
        <w:t>ul. Lisek we Włocławku na okres od 26.06.2021r. do 31.08.2021 r.”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V.</w:t>
      </w:r>
      <w:r>
        <w:rPr>
          <w:rFonts w:cs="Arial Narrow" w:ascii="Arial Narrow" w:hAnsi="Arial Narrow"/>
          <w:sz w:val="24"/>
          <w:szCs w:val="24"/>
        </w:rPr>
        <w:t xml:space="preserve"> Ośrodek Sportu i Rekreacji zastrzega sobie prawo do unieważnienia w/w zapytania w każdym momencie bez podania przyczyn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Piotr Ordo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   Dyrektor Ośrodka Sportu i Rekreacji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 Włocławk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Formularz oferty – zał. nr 1 do Ogłoszen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Klauzula RODO – zał. nr 2 do Ogłos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3. Mapa teren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Projekt umow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.2015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żytkownik</dc:creator>
  <dc:description/>
  <cp:keywords/>
  <dc:language>en-US</dc:language>
  <cp:lastModifiedBy>Administracja</cp:lastModifiedBy>
  <cp:lastPrinted>2021-06-08T11:49:00Z</cp:lastPrinted>
  <dcterms:modified xsi:type="dcterms:W3CDTF">2021-06-08T10:13:00Z</dcterms:modified>
  <cp:revision>5</cp:revision>
  <dc:subject/>
  <dc:title/>
</cp:coreProperties>
</file>