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łocławek, dnia 04 czerwca 2021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.331.26.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Z OTWARCIA OFER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y postępowania o udzielenie zamówienia publicznego w trybie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bez stosowania przepisów ustawy z dnia 11 września 2019 r. - prawo zamówień publicznych (dz. u. z 2019, poz. 2019)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na realizację zamówienia, którego przedmiotem jest zadanie pn. „Wykonanie naprawy połączeń segmentów oraz malowanie pylonów Hali Mistrzów”.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Zamawiający przekazuje informacje z otwarcia ofert w przedmiotowym postępowaniu na zadanie pn. „Wykonanie naprawy połączeń segmentów oraz malowanie pylonów Hali Mistrzów” </w:t>
      </w:r>
      <w:r>
        <w:rPr/>
        <w:t>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27"/>
        <w:gridCol w:w="3440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Oferent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netto / Cena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ład Robót Chemoodpornych i Ogólnobudowlanych „CHEMIKOR”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-800 Włocławek,  ul. Barska 13 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.000,00 netto / 141.450,00 brutto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sz w:val="24"/>
          <w:szCs w:val="24"/>
          <w:lang w:eastAsia="ar-SA"/>
        </w:rPr>
        <w:t xml:space="preserve">   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ab/>
        <w:tab/>
        <w:tab/>
        <w:tab/>
        <w:tab/>
        <w:tab/>
        <w:t xml:space="preserve">Dyrektor Ośrodka Sportu i Rekreacji we Włocławk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1:00Z</dcterms:created>
  <dc:creator>Administracja</dc:creator>
  <dc:description/>
  <dc:language>en-US</dc:language>
  <cp:lastModifiedBy>Administracja</cp:lastModifiedBy>
  <cp:lastPrinted>2021-06-07T12:21:00Z</cp:lastPrinted>
  <dcterms:modified xsi:type="dcterms:W3CDTF">2021-06-07T10:24:00Z</dcterms:modified>
  <cp:revision>2</cp:revision>
  <dc:subject/>
  <dc:title/>
</cp:coreProperties>
</file>