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27 maj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  <w:br/>
        <w:t xml:space="preserve">w sprawie udzielenia zamówienia publicznego, którego wartość netto </w:t>
        <w:br/>
        <w:t>nie przekracza 130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Gmina Miasto Włocławek</w:t>
      </w:r>
    </w:p>
    <w:p>
      <w:pPr>
        <w:pStyle w:val="Normal"/>
        <w:ind w:firstLine="709"/>
        <w:jc w:val="both"/>
        <w:rPr/>
      </w:pPr>
      <w:r>
        <w:rPr/>
        <w:t>Zielony Rynek 11/13</w:t>
      </w:r>
    </w:p>
    <w:p>
      <w:pPr>
        <w:pStyle w:val="Normal"/>
        <w:ind w:firstLine="709"/>
        <w:jc w:val="both"/>
        <w:rPr/>
      </w:pPr>
      <w:r>
        <w:rPr/>
        <w:t>87-800 Włocławek</w:t>
      </w:r>
    </w:p>
    <w:p>
      <w:pPr>
        <w:pStyle w:val="Normal"/>
        <w:ind w:firstLine="709"/>
        <w:jc w:val="both"/>
        <w:rPr/>
      </w:pPr>
      <w:r>
        <w:rPr/>
        <w:t>Ośrodek Sportu i Rekreacji we Włocławku</w:t>
      </w:r>
    </w:p>
    <w:p>
      <w:pPr>
        <w:pStyle w:val="Normal"/>
        <w:ind w:firstLine="709"/>
        <w:jc w:val="both"/>
        <w:rPr/>
      </w:pPr>
      <w:r>
        <w:rPr/>
        <w:t xml:space="preserve">Al. Chopina 8 </w:t>
      </w:r>
    </w:p>
    <w:p>
      <w:pPr>
        <w:pStyle w:val="Normal"/>
        <w:ind w:firstLine="709"/>
        <w:jc w:val="both"/>
        <w:rPr/>
      </w:pPr>
      <w:r>
        <w:rPr/>
        <w:t>87 – 800 Włocławek</w:t>
      </w:r>
    </w:p>
    <w:p>
      <w:pPr>
        <w:pStyle w:val="Normal"/>
        <w:ind w:firstLine="709"/>
        <w:jc w:val="both"/>
        <w:rPr/>
      </w:pPr>
      <w:r>
        <w:rPr/>
        <w:t xml:space="preserve">NIP: 888303125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azw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rFonts w:eastAsia="Calibri" w:cs="Cambria" w:ascii="Cambria" w:hAnsi="Cambria"/>
          <w:lang w:eastAsia="en-US"/>
        </w:rPr>
        <w:t xml:space="preserve">W ramach zadania </w:t>
      </w:r>
      <w:r>
        <w:rPr>
          <w:rFonts w:eastAsia="Calibri" w:cs="Cambria" w:ascii="Cambria" w:hAnsi="Cambria"/>
          <w:b/>
          <w:lang w:eastAsia="en-US"/>
        </w:rPr>
        <w:t>pn. „Wykonanie naprawy połączeń segmentów oraz malowanie pylonów „Hali Mistrzów” Ośrodek Sportu i Rekreacji we Włocławku zwraca się z zapytaniem ofertowym dotyczącym  wykonania ww. prac zgodnie z załączoną dokumentacją.</w:t>
      </w:r>
      <w:r>
        <w:rPr>
          <w:rFonts w:eastAsia="Calibri" w:cs="Cambria" w:ascii="Cambria" w:hAnsi="Cambria"/>
          <w:lang w:eastAsia="en-US"/>
        </w:rPr>
        <w:t xml:space="preserve">. 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Opis stanu aktualn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amawiający przeznacza do naprawy 2 pylony od strony zachodniej (fotografia pylonów przeznaczonych do naprawy w załączeniu). Stan aktualny opisany jest </w:t>
        <w:br/>
        <w:t xml:space="preserve">w ekspertyzie technicznej połączenia segmentów pylonów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czekiwania Zamawiając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Naprawę pylonów należy wykonać zgodnie z opisem w dokumentacji pn. „Ekspertyza techniczna połączenia segmentów pylonów „Hali Mistrzów” we Włocławku – pylony konstrukcji głównej” oraz załączonym kosztorysem nakładczym i przedmiarem robót. Przedmiar ma charakter pomocniczy. </w:t>
      </w:r>
    </w:p>
    <w:p>
      <w:pPr>
        <w:pStyle w:val="Normal"/>
        <w:ind w:left="709" w:hanging="0"/>
        <w:jc w:val="both"/>
        <w:rPr/>
      </w:pPr>
      <w:r>
        <w:rPr/>
        <w:t>Celem prawidłowego wykonania prac Zamawiający powoła inspektora nadzoru branży konstrukcyjno – budowlanej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60"/>
        <w:ind w:left="709" w:hanging="0"/>
        <w:jc w:val="both"/>
        <w:rPr>
          <w:bCs/>
          <w:color w:val="000000"/>
        </w:rPr>
      </w:pPr>
      <w:r>
        <w:rPr/>
        <w:t>W zakresie przedmiotu zamówienia należy również uwzględni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1066" w:hanging="357"/>
        <w:jc w:val="both"/>
        <w:rPr/>
      </w:pPr>
      <w:r>
        <w:rPr/>
        <w:t>wszelkie inne koszty niezbędne do prawidłowego wykonania zamówienia.</w:t>
      </w:r>
    </w:p>
    <w:p>
      <w:pPr>
        <w:pStyle w:val="Normal"/>
        <w:tabs>
          <w:tab w:val="clear" w:pos="709"/>
          <w:tab w:val="left" w:pos="2508" w:leader="none"/>
        </w:tabs>
        <w:ind w:left="1066" w:hanging="0"/>
        <w:jc w:val="both"/>
        <w:rPr/>
      </w:pPr>
      <w:r>
        <w:rPr/>
      </w:r>
    </w:p>
    <w:p>
      <w:pPr>
        <w:pStyle w:val="Normal"/>
        <w:ind w:left="357" w:firstLine="352"/>
        <w:jc w:val="both"/>
        <w:rPr/>
      </w:pPr>
      <w:r>
        <w:rPr/>
        <w:t>Szczegółowe wymagania dotyczące przedmiotu zamówienia: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urządzi zaplecze i plac budowy w miejscu uzgodnionym z Zamawiającym i inspektorem nadzoru inwestorskiego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szystkie prace powinny być zrealizowane zgodnie z dokumentacją, obowiązującymi normami, wiedzą budowlaną, przepisami BHP, przeciwpożarowymi, zasadami bezpieczeństwa oraz zgodnie z zaleceniami inspektorów nadzoru inwestorskiego i nadzoru autorskiego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dokona wszelkich koniecznych zgłoszeń i powiadomień w zakresie infrastruktury branżowej i innych wynikających z przepisów prawa budowlanego.</w:t>
      </w:r>
    </w:p>
    <w:p>
      <w:pPr>
        <w:pStyle w:val="Normal"/>
        <w:numPr>
          <w:ilvl w:val="0"/>
          <w:numId w:val="11"/>
        </w:numPr>
        <w:spacing w:before="0" w:after="60"/>
        <w:ind w:left="1066" w:hanging="357"/>
        <w:jc w:val="both"/>
        <w:rPr/>
      </w:pPr>
      <w:r>
        <w:rPr/>
        <w:t xml:space="preserve">Wykonawca przygotuje oraz przekaże Zamawiającemu, dokumentację powykonawczą budowy (2 komplety). </w:t>
      </w:r>
    </w:p>
    <w:p>
      <w:pPr>
        <w:pStyle w:val="Normal"/>
        <w:numPr>
          <w:ilvl w:val="0"/>
          <w:numId w:val="11"/>
        </w:numPr>
        <w:spacing w:before="0" w:after="60"/>
        <w:ind w:left="1066" w:hanging="357"/>
        <w:jc w:val="both"/>
        <w:rPr/>
      </w:pPr>
      <w:r>
        <w:rPr/>
        <w:t xml:space="preserve">Dokumentacja powykonawcza winna mieć formę zwartego, jednorodnego, jedno- </w:t>
        <w:br/>
        <w:t>lub wielotomowego opracowania. Podpisanie protokołu odbioru końcowego może nastąpić po akceptacji ww. dokumentacji powykonawczej przez Zamawiającego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Materiały użyte do realizacji przedmiotu zamówienia powinny być fabrycznie nowe i oznakowane zgodnie z aktualnymi przepisami. 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jest zobowiązany do zgłaszania inspektorowi nadzoru do odbioru wszelkich wykonanych robót zanikających (ulegających zakryciu) i sporządzania na własny koszt dokumentacji fotograficznej tych robót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jest odpowiedzialny za stworzenie właściwych i bezpiecznych warunków pracy dla zatrudnionych osób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ponosi odpowiedzialność za podjęcie środków zabezpieczających obszar wykonywania robót i zabezpieczenia przed ewentualnymi szkodami osób trzecich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odpowiada za ubezpieczenia: od pożaru, szkód poczynionych osobom trzecim, ryzyka wykonywanych robót budowlanych i montażowych i inne. Ubezpieczenie budowy i robót z tytułu szkód, które mogą zaistnieć w związku z określonymi zdarzeniami losowymi oraz od odpowiedzialności cywilnej w okresie od rozpoczęcia robót do ich zakończenia i protokolarnego przekazania musi obejmować: ubezpieczenie od zniszczenia własności prywatnej, samorządowej i państwowej spowodowanej działaniem lub zaniechaniem Wykonawcy; ubezpieczenie od odpowiedzialności cywilnej za szkody oraz następstwa nieszczęśliwych wypadków dotyczących pracowników i osób trzecich, a powstałych w związku z prowadzonym robotami, w tym także ruchu pojazdów mechanicznych; ubezpieczenie od zniszczenia robót objętych umową, materiałów, sprzętu, i innego mienia w czasie realizacji zadania. Wykonawca w terminie nie dłuższym niż 3 dni robocze od dnia zawarcia umowy w sprawie zamówienia publicznego przedłoży do wglądu Zamawiającego opłaconą polisę ubezpieczeniową, a w przypadku jej braku inny dokument potwierdzający, że jest ubezpieczony z tytułu szkód, które mogą zaistnieć w związku z określonymi zdarzeniami losowymi oraz od odpowiedzialności cywilnej w zakresie prowadzonej działalności związanej z przedmiotem zamówienia na kwotę co najmniej 50.000,00 zł (słownie: pięćdziesiąt tysięcy złotych)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w ramach umowy jest zobowiązany zapewnić i utrzymywać na własny koszt niezbędne pomieszczenia i urządzenia zaplecza budowy dla potrzeb własnych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ma obowiązek ochrony istniejącego uzbrojenia, roślinności i wód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zobowiązany jest wykonać na własny koszt wszelkie tablice informacyjne budowy i ogrodzenie placu budowy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wykona na własny koszt pełną dokumentację fotograficzną poszczególnych etapów robót od początku do zakończenia robót, jako załącznik do dokumentacji powykonawczej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przedstawi Inspektorowi do akceptacji niezbędne informacje dotyczące organizacji prac i technologii, z uwzględnieniem przepisów BHP, przeciwpożarowych i ochrony środowiska i w terminie nie dłuższym niż 3 dni robocze od dnia spotkania, którego przedmiotem będzie ustalenie harmonogramu określającego termin rozpoczęcia i zakończenia robót oraz termin protokolarnego przekazywania placu budowy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bookmarkStart w:id="0" w:name="_Ref442877383"/>
      <w:r>
        <w:rPr/>
        <w:t>Wykonawca uzgodni z Zamawiającym i Inspektorem Nadzoru przebieg tras technologicznych – dowozu i wywozu materiałów do i z terenu budowy i będzie odpowiedzialny za usunięcie wszelkich zniszczeń i uszkodzeń substancji drogowej, powstałych w wyniku ruchu sprzętu i pojazdów obsługujących budowę</w:t>
      </w:r>
      <w:r>
        <w:rPr>
          <w:color w:val="0000FF"/>
        </w:rPr>
        <w:t xml:space="preserve">. </w:t>
      </w:r>
      <w:r>
        <w:rPr/>
        <w:t>W przypadku braku dokumentacji (np. fotograficznej) potwierdzającej stan ulic przed prowadzeniem robót, wszelkie roszczenia w sprawie zniszczeń i uszkodzeń będą traktowane jako wynikłe z winy Wykonawcy</w:t>
      </w:r>
      <w:bookmarkStart w:id="1" w:name="_Ref440979491"/>
      <w:bookmarkStart w:id="2" w:name="_Ref442877387"/>
      <w:bookmarkEnd w:id="0"/>
      <w:r>
        <w:rPr/>
        <w:t>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bookmarkEnd w:id="1"/>
      <w:bookmarkEnd w:id="2"/>
      <w:r>
        <w:rPr/>
        <w:t>Na Wykonawcy spoczywa obowiązek i koszt zagospodarowania odpadów powstałych w wyniku prowadzenia robót. W związku z powyższym Wykonawca, jako wytwórca odpadów, jest zobowiązany postępować zgodnie z przepisami prawa obowiązującymi w zakresie gospodarki odpadami. Nadmienia się, że Zamawiający nie dopuszcza wbudowania materiałów pochodzących z rozbiórek przy realizacji przedmiotu zamówienia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ma obowiązek – w terminie nie dłuższym niż 3 dni robocze od dnia spotkania, którego przedmiotem będzie ustalenie harmonogramu, określającego termin rozpoczęcia i zakończenia robót oraz termin protokolarnego przekazania placu budowy, dostarczyć Zamawiającemu do akceptacji kosztorys ofertowy oraz harmonogram rzeczowo – finansowy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Wykonawca będzie zobowiązany udzielić </w:t>
      </w:r>
      <w:r>
        <w:rPr>
          <w:b/>
        </w:rPr>
        <w:t>gwarancji i rękojmi na wykonane roboty na okres 36 miesięcy</w:t>
      </w:r>
      <w:r>
        <w:rPr/>
        <w:t xml:space="preserve"> od daty bezusterkowego odbioru końcowego robót lub potwierdzenia usunięcia wad stwierdzonych przy odbiorze końcowym robót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WARUNKI UDZIAŁU W POSTĘPOWANIU</w:t>
        <w:br/>
      </w:r>
      <w:r>
        <w:rPr>
          <w:i/>
        </w:rPr>
        <w:t>(jeżeli Zamawiający stawia takie warun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/>
        <w:t xml:space="preserve">Warunkiem udziału w postepowaniu jest posiadanie przez Wykonawcę doświadczenia w montażu lub remoncie pylonów, słupów filarów lub podobnych obiektów budowlanych </w:t>
      </w:r>
      <w:r>
        <w:rPr>
          <w:b/>
        </w:rPr>
        <w:t>w zakresie prac polegających na zastosowaniu metody iniekcji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/>
        <w:t>Przed złożeniem oferty możliwa jest wizja lokalna terenu w celu dokładnego zapoznania się z  zakresem robót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WYKAZ DOKUMENTÓW JAKIE MAJĄ BYĆ ZŁOŻONE WRAZ Z OFERTĄ</w:t>
        <w:br/>
      </w:r>
      <w:r>
        <w:rPr>
          <w:i/>
        </w:rPr>
        <w:t>(jeżeli Zamawiający żąda takich dokumen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Do oferty należy dołączyć poświadczenie wykonania min 2 robót określonych w par. I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5 dni od dnia zawarcia umowy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Przed obliczeniem ceny oferty Wykonawca powinien dokładnie i szczegółowo zapoznać się z terenem wyznaczonym do realizacji zadania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Wykonawca zobowiązany jest obliczyć cenę oferty na podstawie wizji lokalnej </w:t>
        <w:br/>
        <w:t xml:space="preserve">i zakresem prac określonych przez Zamawiającego. 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Zamawiający zaznacza, że przedmiar i kosztorys robót mają charakter pomocniczy. 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Wykonawca nie będzie mógł dochodzić zmiany wynagrodzenia z przyczyn wynikających z niedopełnienia obowiązku wymienionego w pkt. 1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Całkowita cena oferty musi zawierać wszelkie koszty związane z realizacją przedmiotu zamówienia, a niezbędne do prawidłowego wykonania przedmiotu zamówienia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Wykonawca w ramach ceny ryczałtowej ma obowiązek wykonać wszystkie niezbędne roboty, które należy wykonać w celu prawidłowego funkcjonowania przedmiotu zamówienia z punku widzenia celu, któremu ma służyć. Wykonanie robót w ilościach większych, a niezbędnych do prawidłowego funkcjonowania przedmiotu zamówienia, nie upoważnia Wykonawcy do żądania podwyższenia wynagrodzenia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Jeżeli Wykonawca udzieli upustu Zamawiającemu, to upust ten musi być wliczony w cenę oferty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 xml:space="preserve">Ceny muszą być podane i wyliczone w zaokrągleniu do dwóch miejsc po przecinku (zasada zaokrąglenia: poniżej 5 – należy końcówkę pominąć, powyżej </w:t>
        <w:br/>
        <w:t>i równe 5 – należy zaokrąglić w górę)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Całkowita cena oferty brutto winna być wyrażona w złotych polskich (PLN)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 xml:space="preserve">Wykonawca w formularzu ofertowym określi cenę brutto oferty, </w:t>
        <w:br/>
        <w:t>z uwzględnieniem podatku VAT zgodnie z obowiązującymi w tym zakresie przepisami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 xml:space="preserve">Jeżeli w postępowaniu złożona będzie oferta, której wybór prowadziłby do powstania u Zamawiającego obowiązku podatkowego zgodnie z przepisami </w:t>
        <w:br/>
        <w:t>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OPIS KRYTERIÓW, KTÓRYMI ZAMAWIAJĄCY BĘDZIE SIĘ KIEROWAŁ PRZY WYBORZE OFERT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wraz z podaniem znaczenia tych kryteriów i sposobu oceny ofer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5"/>
        </w:numPr>
        <w:ind w:left="1069" w:hanging="360"/>
        <w:jc w:val="both"/>
        <w:rPr/>
      </w:pPr>
      <w:r>
        <w:rPr/>
        <w:t>Cena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enę oferty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ind w:left="391" w:hanging="3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Oferta powinna być dostarczona drogą mailową </w:t>
      </w:r>
      <w:hyperlink r:id="rId2">
        <w:r>
          <w:rPr>
            <w:rStyle w:val="InternetLink"/>
          </w:rPr>
          <w:t>administrator@osir.wloclawek.pl</w:t>
        </w:r>
      </w:hyperlink>
      <w:r>
        <w:rPr/>
        <w:t xml:space="preserve">  na formularzu załączonym do zapytania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</w:rPr>
        <w:t>04 czerwca 2021 r. godz. 10.00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70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w/w zapytania w każdym momencie bez pod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ISTOTNE POSTANOWIENIA UMOWY LUB WZÓR UMOWY, JEŻELI ZAMAWIAJĄCY WYMAGA ZAWARCIA UMOWY NA OKREŚLONYCH PRZEZ SIEBIE WARUN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bCs/>
        </w:rPr>
        <w:t>Sposób wynagrodzenia – ryczałtowe, niezmienne w okresie ważności umowy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Niedoszacowanie, pominięcie oraz brak rozpoznania zakresu przedmiotu zamówienia nie może być podstawą do żądania zmiany wynagrodzenia ryczałtow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 xml:space="preserve">Ceny robót nie będą podlegały waloryzacji ze względu na inflację. 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Wykonawca we własnym zakresie zagospodaruje wszelkie odpady powstałe w wyniku realizacji zadania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Zamawiający dokona wygrodzenia i zabezpieczenia terenu prac tak aby nie zagrażały one użytkownikom hali i parkingu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od pojęciem zakończenia realizacji robót budowlanych, stanowiących przedmiot zamówienia, należy rozumieć pisemne zgłoszenie przez Wykonawcę gotowości do odbioru końcow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rzewiduje się następujące odbiory robót:</w:t>
      </w:r>
    </w:p>
    <w:p>
      <w:pPr>
        <w:pStyle w:val="Normal"/>
        <w:numPr>
          <w:ilvl w:val="0"/>
          <w:numId w:val="16"/>
        </w:numPr>
        <w:spacing w:before="0" w:after="0"/>
        <w:ind w:left="1417" w:hanging="357"/>
        <w:contextualSpacing/>
        <w:jc w:val="both"/>
        <w:rPr>
          <w:bCs/>
        </w:rPr>
      </w:pPr>
      <w:r>
        <w:rPr>
          <w:color w:val="000000"/>
        </w:rPr>
        <w:t>końcowy – protokół z tego odbioru, zawierający zestawienie wartości wykonanych robót oraz opis ewentualnych usterek i wad nieistotnych oraz wyznaczenie terminu na ich usunięcie, stanowić będzie podstawę do wystawienia faktury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 xml:space="preserve">Zamawiający dopuszcza możliwość wprowadzania zmian w treści umowy </w:t>
        <w:br/>
        <w:t>w stosunku do treści oferty, na podstawie której dokonano wyboru Wykonawcy,</w:t>
        <w:br/>
        <w:t>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8"/>
        </w:numPr>
        <w:ind w:left="1417" w:hanging="357"/>
        <w:jc w:val="both"/>
        <w:rPr/>
      </w:pPr>
      <w:r>
        <w:rPr/>
        <w:t>przedłużenie terminu realizacji zamówienia – może ono nastąpić w przypadku wystąpienia zdarzeń, niezależnych od Wykonawcy, takich jak: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wystąpienie okoliczności siły wyższej, przez którą należy rozumieć zdarzenia niezależne od żadnej ze stron, zewnętrzne, niemożliwe do zapobieżenia, które nastąpiło po dniu wejścia w życie umowy, w szczególności: wojny, akty terroryzmu, klęski żywiołowe, pandemie, epidemi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wydanie zakazu prowadzenia robót przez organ administracji publicznej, o ile żądanie lub wydanie zakazów nie nastąpiło z przyczyn, za które Wykonawca ponosi odpowiedzialność, przy czym przedłużenie terminu realizacji zamówienia nastąpi o liczbę dni, odpowiadającą okresowi obowiązywania zakazu prowadzenia robót,</w:t>
      </w:r>
    </w:p>
    <w:p>
      <w:pPr>
        <w:pStyle w:val="Normal"/>
        <w:numPr>
          <w:ilvl w:val="0"/>
          <w:numId w:val="2"/>
        </w:numPr>
        <w:spacing w:before="0" w:after="0"/>
        <w:ind w:left="1417" w:hanging="357"/>
        <w:contextualSpacing/>
        <w:jc w:val="both"/>
        <w:rPr/>
      </w:pPr>
      <w:r>
        <w:rPr/>
        <w:t>wystąpienie niekorzystnych warunków atmosferycznych (opady, temperatura), powodujących wstrzymanie lub przerwanie prowadzonych robót budowlanych, stanowiących przedmiot zamówienia, w okresie dłuższym niż 3 następujące po sobie dni kalendarzowe, niekorzystnych warunków o charakterystyce i wartościach wskazanych dla poszczególnych rodzajów robót w Szczegółowych Specyfikacjach Technicznych Wykonania i Odbioru Robót Budowlanych (jeśli zostały tam wskazane).</w:t>
      </w:r>
    </w:p>
    <w:p>
      <w:pPr>
        <w:pStyle w:val="Normal"/>
        <w:numPr>
          <w:ilvl w:val="0"/>
          <w:numId w:val="8"/>
        </w:numPr>
        <w:ind w:left="1417" w:hanging="357"/>
        <w:jc w:val="both"/>
        <w:rPr/>
      </w:pPr>
      <w:r>
        <w:rPr/>
        <w:t>Zmiany wynagrodzenia na skutek niewykonania pełnego zakresu robót (roboty zaniechane) – po sporządzeniu przez Wykonawcę i akceptacji przez Zamawiającego protokołu robót zaniech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Dodatkowych informacji w zakresie zamówienia udziela Tomasz Jezierski, </w:t>
        <w:br/>
        <w:t>Ośrodek Sportu i Rekreacji we Włocławku tel. 606 826 49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Załączniki: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yza techniczna połączenia pylonów „Hali Mistrzów”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.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nakładczy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djęcie pylonów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6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6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ZO.331.26.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3"/>
      </w:numPr>
      <w:ind w:left="714" w:hanging="357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6:00Z</dcterms:created>
  <dc:creator>jkwiatkowski</dc:creator>
  <dc:description/>
  <cp:keywords/>
  <dc:language>en-US</dc:language>
  <cp:lastModifiedBy>Administracja</cp:lastModifiedBy>
  <cp:lastPrinted>2021-05-27T13:50:00Z</cp:lastPrinted>
  <dcterms:modified xsi:type="dcterms:W3CDTF">2021-05-27T13:31:00Z</dcterms:modified>
  <cp:revision>3</cp:revision>
  <dc:subject/>
  <dc:title>Włocławek, dnia ………………</dc:title>
</cp:coreProperties>
</file>