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łocławek, dnia 26 maja 2021 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</w:rPr>
        <w:t>ZP.DZP.2.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 O KWOCIE NA SFINANSOWANIE ZAMÓWIENIA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Dotyczy postępowania pn.: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„Modernizacja budynków Ośrodka i terenów należących do OSiR-u” – z podziałem na 2 części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a podstawie art. 222 ust. 4 ustawy </w:t>
      </w:r>
      <w:r>
        <w:rPr>
          <w:rFonts w:cs="Arial Narrow" w:ascii="Arial Narrow" w:hAnsi="Arial Narrow"/>
          <w:sz w:val="24"/>
          <w:szCs w:val="24"/>
        </w:rPr>
        <w:t xml:space="preserve">z dnia 11 września 2019 r. – Prawo zamówień publicznych (Dz. U. z 2019 r. poz. 2019 ze zm.) Zamawiający informuje, że kwota jaką zamierza przeznaczyć na sfinansowanie zamówienia wynosi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483.234,44 w tym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Część 1 – Przebudowanie instalacji oświetlenia awaryjnego i ewakuacyjnego: 156.925,96 zł.</w:t>
      </w:r>
    </w:p>
    <w:p>
      <w:pPr>
        <w:pStyle w:val="Normal"/>
        <w:spacing w:lineRule="auto" w:line="360" w:before="0" w:after="24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Część 2 – Przebudowa instalacji systemu sygnalizacji pożaru : 326.308,48 zł.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ar-SA"/>
        </w:rPr>
        <w:t>Dyrektor Ośrodka Sportu i Rekreacji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Arial Narrow" w:hAnsi="Arial Narrow" w:eastAsia="Times New Roman" w:cs="Arial Narrow"/>
          <w:b/>
          <w:b/>
          <w:sz w:val="24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ar-SA"/>
        </w:rPr>
        <w:t>Piotr Ord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kern w:val="2"/>
      <w:sz w:val="22"/>
      <w:szCs w:val="24"/>
      <w:shd w:fill="auto" w:val="clear"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bCs/>
      <w:spacing w:val="0"/>
      <w:kern w:val="0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  <w:bCs/>
      <w:spacing w:val="0"/>
      <w:kern w:val="0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bCs/>
      <w:spacing w:val="0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pacing w:val="-4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8:00Z</dcterms:created>
  <dc:creator>A.Sierakowska</dc:creator>
  <dc:description/>
  <dc:language>en-US</dc:language>
  <cp:lastModifiedBy>Administracja</cp:lastModifiedBy>
  <cp:lastPrinted>2020-05-26T11:37:00Z</cp:lastPrinted>
  <dcterms:modified xsi:type="dcterms:W3CDTF">2021-05-26T08:18:00Z</dcterms:modified>
  <cp:revision>2</cp:revision>
  <dc:subject/>
  <dc:title/>
</cp:coreProperties>
</file>