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27 kwietnia 202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Ośrodek Sportu i Rekreacji we Włocławku Al. Chopina 8 ogłasza składanie ofert na: Wynajem części wydzielonego terenu przy Międzyosiedlowym Basenie Miejskim </w:t>
        <w:br/>
        <w:t>ul. Wysoka 12 we Włocławku na okres od 15.05.2021r. do 30.09.2021 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 przeznaczeniem na działalność gastronomiczną, polegającą na sprzedaży potraw i napojów z przystosowanego do tych celów pojazdu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. Przedmiotem najmu</w:t>
      </w:r>
      <w:r>
        <w:rPr>
          <w:rFonts w:cs="Arial Narrow" w:ascii="Arial Narrow" w:hAnsi="Arial Narrow"/>
          <w:sz w:val="24"/>
          <w:szCs w:val="24"/>
        </w:rPr>
        <w:t xml:space="preserve"> jest część wydzielonego terenu przy Międzyosiedlowym Basenie Miejskim </w:t>
        <w:br/>
        <w:t>ul. Wysoka 12 we Włocławku o powierzchni około 1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skazanej przez Zarządzającego załącznik nr 1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Zakres i koszty najm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prowadzenia działalności gastronomicznej, polegającej na sprzedaży potraw i napojów z przystosowanego do tych celów pojazdu w miejscu  zgodnie </w:t>
        <w:br/>
        <w:t xml:space="preserve">z mapką  zał. nr 1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zyskania wszelkich pozwoleń na prowadzenie ww. działalności we własn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uruchomienia punktu handlowo – gastronomicznego w okresie </w:t>
        <w:br/>
        <w:t>od 15.05.2021 r. do 30.09.2021 r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jemca ponosił będzie następując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podlicz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wywóz nieczystości  stałych i ciekłych na podstawie umowy jaką  Najemca zawrze z przedsiębiorstwem  zajmującym się zawodowa świadczeniem tego typu usług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Najemca będzie zobowiązany do utrzymania czystości na terenie w granicach wyznaczonych przez Zarządzającego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rządzający oświadcza, że  punkt gastronomiczny nie będzie  przyłączony  do sieci wodociągowej.  Miejsce postoju pojazdu gastronomicznego nie daje możliwości przyłączenia do sieci kanalizacyjnej, w związku z powyższym wszelkie nieczystości płynne będą usuwane we własnym zakresie, jak również nagromadzone śmieci każdorazowo po zakończeniu dnia działalności.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 W ofercie należy wskazać kwotę brutto miesięcznego czynszu najmu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Szczegółowe warunki najmu części wydzielonego terenu przy Międzyosiedlowym Basenie Miejskim ul. Wysoka 12 we Włocławku zawarte są w projekcie umowy najm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Z oferentem, który złożył najkorzystniejszą ofertę podpisana będzie umowa na okres </w:t>
        <w:br/>
        <w:t>od 15.05.2021r. do 30.09.2021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składać w terminie do 05.05.2021 r. godz. 12.00 w sekretariacie Ośrodka Sportu i Rekreacji  Al. Chopina 8, 87 – 800 Włocławek w zaklejonych kopertach, opisany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ferta  na wynajem części wydzielonego terenu przy Międzyosiedlowym Basenie Miejskim </w:t>
        <w:br/>
        <w:t>ul. Wysoka 12 we Włocławku na okres od 15.05.2021r. do 30.09.2021 r.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Formularz oferty – zał. nr 1 do Ogłosz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Klauzula RODO – zał. nr 2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Mapa teren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>4. Projekt um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33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7:00Z</dcterms:created>
  <dc:creator>Użytkownik</dc:creator>
  <dc:description/>
  <dc:language>en-US</dc:language>
  <cp:lastModifiedBy>Administracja</cp:lastModifiedBy>
  <cp:lastPrinted>2021-04-27T14:19:00Z</cp:lastPrinted>
  <dcterms:modified xsi:type="dcterms:W3CDTF">2021-04-27T12:57:00Z</dcterms:modified>
  <cp:revision>2</cp:revision>
  <dc:subject/>
  <dc:title/>
</cp:coreProperties>
</file>