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Włocławek, 12 kwietnia 2021 r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b/>
          <w:sz w:val="24"/>
          <w:szCs w:val="24"/>
        </w:rPr>
        <w:t>zamówienie o wartości do130 000 zł. netto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20"/>
        </w:rPr>
        <w:t>POSTĘPOWANIE O UDZIELENIE ZAMÓWIENIA PUBLICZNEGO W TRYBIE BEZ STOSOWANIA PRZEPISÓW USTAWA Z DNIA 11 WRZEŚNIA 2019 R. - PRAWO ZAMÓWIEŃ PUBLICZNYCH (DZ. U. Z 2019, POZ. 2019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środek Sportu i Rekreacji Al. Chopina 8 we Włocławku zwraca się z zapytaniem ofertowym dotyczącym realizacji zamówienia, którego przedmiotem jest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kup z dostawą wibracyjnego walca prowadza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owanego w ramach zadania inwestycyjnego pn.: „Zakup  sprzętu do obiektów OSIR-u”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zedmiotu zamówienia:</w:t>
      </w:r>
    </w:p>
    <w:p>
      <w:pPr>
        <w:pStyle w:val="Normal"/>
        <w:ind w:left="1985" w:hanging="141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IBRACYJNY WALEC PROWADZANY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lnik: 1- cylindrowy,4 – suwowy silnik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liwo: benzyna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c:min.5,0 KM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jemność silnika: min. 190 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erokość robocza:590 mm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sa robocza:300 kg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kres gwarancji </w:t>
      </w:r>
      <w:r>
        <w:rPr>
          <w:rFonts w:cs="Arial Narrow" w:ascii="Arial Narrow" w:hAnsi="Arial Narrow"/>
          <w:b/>
          <w:sz w:val="24"/>
          <w:szCs w:val="24"/>
        </w:rPr>
        <w:t>na dostarczoną saunę wynosi 12 miesięcy od momentu podpisania protokołu zdawczo-odbiorczego bezuster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Miejsce realizacji zamówienia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rodek Sportu i Rekreacji we Włocławku przy al. Chopina 8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Park na Sło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Termin realizacji zamówienia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4"/>
          <w:szCs w:val="24"/>
        </w:rPr>
        <w:t>Przedmiot zamówienia dostarczany będzie w miejsce realizacji zamówienia w terminie  do 7 dni od otrzymania zamówieni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Warunki płatności: przelew 14 dni od dnia otrzymania faktur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ena  100%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przyzna punkty za kryterium cena wg wzoru: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NAJNIŻSZEJ OFERTY / CENĘ OFERTY BADANEJ X WAGA KRYTERIUM X100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Ośrodek Sportu i Rekreacji we Włocławku uzna ofertę za najkorzystniejszą, która będzie posiadała najniższą cenę brutto oraz spełni warunki zapytania ofertowego. Cena oferty musi uwzględniać wszelkie koszty związane z realizacją przedmiotu zamówi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tym również koszt transportu, dostawy przedmiotu zamówienia u Zamawiająceg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możliwości zrealizowania wyżej wymienionego zamówienia, prosimy </w:t>
        <w:br/>
        <w:t xml:space="preserve">o wypełnienie załączonego formularza ofertowego i przesłanie e-mailem na adres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dministrator@osir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, najpóźniej do dnia </w:t>
      </w:r>
      <w:r>
        <w:rPr>
          <w:rFonts w:cs="Arial Narrow" w:ascii="Arial Narrow" w:hAnsi="Arial Narrow"/>
          <w:b/>
          <w:sz w:val="24"/>
          <w:szCs w:val="24"/>
        </w:rPr>
        <w:t xml:space="preserve">16.04.2021 r.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b/>
          <w:sz w:val="24"/>
          <w:szCs w:val="24"/>
        </w:rPr>
        <w:t xml:space="preserve">godziny 10:00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do unieważnienia postępowania na każdym jego etap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540" w:firstLine="708"/>
        <w:jc w:val="both"/>
        <w:rPr>
          <w:rFonts w:ascii="Arial Narrow" w:hAnsi="Arial Narrow" w:cs="Arial Narrow"/>
          <w:sz w:val="36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32"/>
          <w:szCs w:val="24"/>
        </w:rPr>
        <w:t xml:space="preserve">Piotr Ordon </w:t>
      </w:r>
    </w:p>
    <w:p>
      <w:pPr>
        <w:pStyle w:val="Normal"/>
        <w:spacing w:before="0" w:after="0"/>
        <w:ind w:left="354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 Ośrodka Sportu i Rekreacji we Włocławk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formularz ofertow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Klauzula ROD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t>ZO.331.</w:t>
    </w:r>
    <w:r>
      <w:rPr>
        <w:lang w:val="pl-PL"/>
      </w:rPr>
      <w:t>19</w:t>
    </w:r>
    <w:r>
      <w:rPr/>
      <w:t>.20</w:t>
    </w:r>
    <w:r>
      <w:rPr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7:00Z</dcterms:created>
  <dc:creator>as</dc:creator>
  <dc:description/>
  <dc:language>en-US</dc:language>
  <cp:lastModifiedBy>Administracja</cp:lastModifiedBy>
  <cp:lastPrinted>2021-04-12T15:38:00Z</cp:lastPrinted>
  <dcterms:modified xsi:type="dcterms:W3CDTF">2021-04-12T13:38:00Z</dcterms:modified>
  <cp:revision>4</cp:revision>
  <dc:subject/>
  <dc:title/>
</cp:coreProperties>
</file>