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6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9072" w:leader="none"/>
        </w:tabs>
        <w:ind w:left="6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Regulaminu przeprowadzania </w:t>
      </w:r>
    </w:p>
    <w:p>
      <w:pPr>
        <w:pStyle w:val="Normal"/>
        <w:ind w:left="6300" w:right="-288" w:hanging="0"/>
        <w:rPr/>
      </w:pPr>
      <w:r>
        <w:rPr>
          <w:rFonts w:cs="Arial Narrow" w:ascii="Arial Narrow" w:hAnsi="Arial Narrow"/>
          <w:sz w:val="20"/>
          <w:szCs w:val="20"/>
        </w:rPr>
        <w:t>naboru na wolne stanowiska urzędnicze</w:t>
        <w:br/>
        <w:t xml:space="preserve">w Ośrodku Sportu i Rekreacji </w:t>
        <w:br/>
        <w:t>we Włocławku</w:t>
      </w:r>
    </w:p>
    <w:p>
      <w:pPr>
        <w:pStyle w:val="Normal"/>
        <w:ind w:left="6300" w:right="-2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ÓŁ Z PRZEPROWADZONEGO NABORU NA WOLNE STANOWISKO URZĘDNICZ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>na stanowisko</w:t>
      </w:r>
      <w:r>
        <w:rPr>
          <w:rFonts w:cs="Arial" w:ascii="Arial Narrow" w:hAnsi="Arial Narrow"/>
          <w:i/>
        </w:rPr>
        <w:t xml:space="preserve"> 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 xml:space="preserve">             </w:t>
        <w:tab/>
        <w:tab/>
        <w:tab/>
        <w:tab/>
        <w:t>(nazwa stanowiska urzędniczego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</w:t>
      </w:r>
      <w:r>
        <w:rPr>
          <w:rFonts w:cs="Arial Narrow" w:ascii="Arial Narrow" w:hAnsi="Arial Narrow"/>
        </w:rPr>
        <w:t>Ośrodku Sportu i Rekreacji</w:t>
      </w:r>
      <w:r>
        <w:rPr>
          <w:rFonts w:cs="Arial" w:ascii="Arial Narrow" w:hAnsi="Arial Narrow"/>
        </w:rPr>
        <w:t xml:space="preserve"> we Włocławku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misja Rekrutacyjna w składzie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wierdza, co następuje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niku ogłoszenia o naborze na wolne stanowisko urzędnicze z dnia ............................................ dokumenty aplikacyjne przesłało..............kandydató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rzeprowadzeniu wstępnej analizy dokumentów aplikacyjnych do dalszego etapu naboru zakwalifikowano..............kandydatów spełniających wymagania formal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przeprowadzeniu weryfikacji kandydatów na wolne stanowisko pracy Komisja wybrała następujących kandydatów, uszeregowanych według spełniania przez nich kryteriów określonych </w:t>
        <w:br/>
        <w:t>w ogłoszeniu o naborze, wyrażonych liczbą uzyskanych punktów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40"/>
        <w:gridCol w:w="2700"/>
        <w:gridCol w:w="2496"/>
      </w:tblGrid>
      <w:tr>
        <w:trPr>
          <w:trHeight w:val="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iki weryfikacji kandydatów na wolne stanowis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liczba punktów)</w:t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w przypadku kandydata/ów korzystającego/ych z uprawnienia, o którym mowa w art. 13a ust. 2 ustawy z dnia 21 listopada 2008 r. o pracownikach samorządowych należy wskazać tego kandydata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sowane metody i techniki naboru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 Narrow" w:ascii="Arial Narrow" w:hAnsi="Arial Narrow"/>
        </w:rPr>
        <w:t>Rekomendacja Komisji Rekrutacyjne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 Narrow" w:ascii="Arial Narrow" w:hAnsi="Arial Narrow"/>
        </w:rPr>
        <w:t>Uzasadnienie dokonanego wybor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 do protokołu:</w:t>
      </w:r>
    </w:p>
    <w:p>
      <w:pPr>
        <w:pStyle w:val="Normal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kopia ogłoszenia o naborze;</w:t>
      </w:r>
    </w:p>
    <w:p>
      <w:pPr>
        <w:pStyle w:val="Normal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kopie dokumentów aplikacyjnych..............kandydatów;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3) wyniki weryfikacji kandydatów na wolne stanowisko pracy według kart głosowania Komisji  </w:t>
        <w:br/>
        <w:t xml:space="preserve">    Rekrutacyjnej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Protokół sporządził w jednym egzemplarz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..............………………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(podpis osoby upoważnionej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członków Komisj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łocławek, dnia 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a Dyrekto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sz w:val="16"/>
          <w:szCs w:val="16"/>
        </w:rPr>
        <w:t>(podpis Dyrek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1:00Z</dcterms:created>
  <dc:creator>gwasilewska</dc:creator>
  <dc:description/>
  <cp:keywords/>
  <dc:language>en-US</dc:language>
  <cp:lastModifiedBy>DYREKTOR</cp:lastModifiedBy>
  <cp:lastPrinted>2012-01-18T15:17:00Z</cp:lastPrinted>
  <dcterms:modified xsi:type="dcterms:W3CDTF">2017-03-08T07:07:00Z</dcterms:modified>
  <cp:revision>6</cp:revision>
  <dc:subject/>
  <dc:title/>
</cp:coreProperties>
</file>