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Regulaminu przeprowadzania 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boru na wolne stanowiska urzędnicze</w:t>
        <w:br/>
        <w:t xml:space="preserve">w Ośrodku Sportu i Rekreacji </w:t>
        <w:br/>
        <w:t>we Włocławku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00" w:right="-28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STANOWISKA PRAC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gólne dotyczące stanowiska prac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omórka organizacyjna Ośrodka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kwalifikacyjn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 Narrow" w:ascii="Arial Narrow" w:hAnsi="Arial Narrow"/>
        </w:rPr>
        <w:t>wykształcenie (charakter lub typ szkoły, preferowana specjalność / profil)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specjalistyczne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 Narrow" w:ascii="Arial Narrow" w:hAnsi="Arial Narrow"/>
        </w:rPr>
        <w:t>znajomość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świadczenie w pracy na podobnym stanowisku / staż pracy...............................................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świadczenie w pracy na podobnym stanowisku / staż pracy................................................</w:t>
      </w:r>
    </w:p>
    <w:p>
      <w:pPr>
        <w:pStyle w:val="Normal"/>
        <w:spacing w:lineRule="auto" w:line="360"/>
        <w:ind w:left="720" w:first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ci zawodowe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080" w:hanging="360"/>
        <w:rPr/>
      </w:pPr>
      <w:r>
        <w:rPr>
          <w:rFonts w:cs="Arial Narrow" w:ascii="Arial Narrow" w:hAnsi="Arial Narrow"/>
        </w:rPr>
        <w:t>inn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yspozycje osobowościowe: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pracy na stanowisku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ady podległości służbowej wynikające z Regulaminu Organizacyjnego OSiR i Regulaminu Organizacyjnego komórki organizacyjnej OSi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>Bezpośredni przełożony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 Narrow" w:ascii="Arial Narrow" w:hAnsi="Arial Narrow"/>
        </w:rPr>
        <w:t>Przełożony 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łocławek, dnia.....................................</w:t>
        <w:tab/>
        <w:tab/>
        <w:tab/>
        <w:t xml:space="preserve"> </w:t>
        <w:tab/>
        <w:t xml:space="preserve">       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                        (podpis osoby upoważnionej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  <w:b w:val="false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1:00Z</dcterms:created>
  <dc:creator>rstawisinski</dc:creator>
  <dc:description/>
  <cp:keywords/>
  <dc:language>en-US</dc:language>
  <cp:lastModifiedBy>DYREKTOR</cp:lastModifiedBy>
  <cp:lastPrinted>2012-01-18T09:27:00Z</cp:lastPrinted>
  <dcterms:modified xsi:type="dcterms:W3CDTF">2017-03-08T07:00:00Z</dcterms:modified>
  <cp:revision>7</cp:revision>
  <dc:subject/>
  <dc:title>ZAŁĄCZNIK NR 2</dc:title>
</cp:coreProperties>
</file>