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łocławek, 28.02.2023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.331.7.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tyczy postępowania o udzielenie zamówienia publicznego w trybie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bez stosowania przepisów ustawy z dnia 11 września 2019 r. - prawo zamówień publicznych (dz. u. z 2019, poz. 2019)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na realizację zamówienia, którego przedmiotem są: prace  przeglądowo – konserwacyjne, naprawy, legalizacja podręcznego sprzętu gaśniczego oraz instalacji i urządzeń przeciwpożarowych w obiektach  Ośrodka Sportu i Rekreacji we Włocławku.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Zamawiający przekazuje informacje z otwarcia ofert w przedmiotowym postępowaniu, którego przedmiotem są: prace  przeglądowo – konserwacyjne, naprawy, legalizacja podręcznego sprzętu gaśniczego oraz instalacji i urządzeń przeciwpożarowych w obiektach  Ośrodka Sportu i Rekreacji we Włocławku.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Wpłynęły trzy oferty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4007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Oferen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netto / Cena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A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Kożla 4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-008 Świdni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 925,00 zł netto / 33 117,75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rporacja Gospodarcza „F-I” Sp. z o.o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Artyleryjska 1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-400 Szczecin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 782,00 zł netto / 54 860,47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DC Systemy Bezpieczeństw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weł Dzięgielewsk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Toruńska 73/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7-800 Włocławek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 779,40 zł netto / 32 938,66 brutto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 xml:space="preserve">Dyrektor Ośrodka Sportu i Rekreacji we Włocławk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3:00Z</dcterms:created>
  <dc:creator>A.Sierakowska</dc:creator>
  <dc:description/>
  <dc:language>en-US</dc:language>
  <cp:lastModifiedBy>sk</cp:lastModifiedBy>
  <cp:lastPrinted>2023-02-28T10:23:00Z</cp:lastPrinted>
  <dcterms:modified xsi:type="dcterms:W3CDTF">2023-02-28T09:23:00Z</dcterms:modified>
  <cp:revision>2</cp:revision>
  <dc:subject/>
  <dc:title/>
</cp:coreProperties>
</file>