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Włocławek, 21 lutego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zamówienie o wartości do 130 000 zł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środek Sportu i Rekreacji Al. Chopina 8 we Włocławku zwraca się </w:t>
        <w:br/>
        <w:t xml:space="preserve">z zapytaniem ofertowym dotyczącym realizacji zamówienia, którego przedmiotem są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 przeglądowo – konserw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praw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galizacja podręcznego sprzętu gaśniczego oraz </w:t>
      </w:r>
      <w:r>
        <w:rPr>
          <w:rFonts w:cs="Times New Roman" w:ascii="Times New Roman" w:hAnsi="Times New Roman"/>
          <w:sz w:val="24"/>
          <w:szCs w:val="24"/>
        </w:rPr>
        <w:t xml:space="preserve">instalacji i urządzeń przeciwpożarowych w obiektach  </w:t>
        <w:br/>
        <w:t>Ośrodka Sportu i Rekreacji we Włocław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poniższego  zestawienia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la Mistrzów al. Chopina 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łocławe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instalacji wykrywczej pożaru oraz drzwi ppoż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zestawu przeciwpożarowego 1101/PP/2001 z instalacją  tryskaczową wraz z pompownią oraz zestawu hydroforowego połączonego z siecią  hydrantow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ieć hydrantowej - pomiary ciśnienia i wydajności hydrantów zewnętrz DN -80 i wewnętrznych DN-25 i DN -52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, naprawa i legalizacja podręcznego sprzętu gaśniczego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ciwpożarowego wyłącznika prądu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oświetlenia awaryjnego (ewakuacyjnego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instalacji oddymiania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yta Pływalnia Delf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. Chopina 10 Włocławek</w:t>
      </w:r>
    </w:p>
    <w:p>
      <w:pPr>
        <w:pStyle w:val="Normal"/>
        <w:numPr>
          <w:ilvl w:val="1"/>
          <w:numId w:val="6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ieć hydrantowej - pomiary ciśnienia i wydajności hydrantów zewnętrz DN -80 i wewnętrznych DN-25;</w:t>
      </w:r>
    </w:p>
    <w:p>
      <w:pPr>
        <w:pStyle w:val="Normal"/>
        <w:numPr>
          <w:ilvl w:val="1"/>
          <w:numId w:val="6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, naprawa i legalizacja podręcznego sprzętu gaśniczego;</w:t>
      </w:r>
    </w:p>
    <w:p>
      <w:pPr>
        <w:pStyle w:val="Normal"/>
        <w:numPr>
          <w:ilvl w:val="1"/>
          <w:numId w:val="6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ciwpożarowego wyłącznika prądu;</w:t>
      </w:r>
    </w:p>
    <w:p>
      <w:pPr>
        <w:pStyle w:val="Normal"/>
        <w:numPr>
          <w:ilvl w:val="1"/>
          <w:numId w:val="6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oświetlenia awaryjnego (ewakuacyjnego)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la Sportowo-Widowis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. Chopina 12 Włocławek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ieć hydrantowej pomiary ciśnienia i wydajności wewnętrznych DN – 25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ystemów sygnalizacji pożaru oraz drzwi ppoż.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 i konserwacja podręcznego sprzętu gaśniczeg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ciwpożarowego wyłącznika prądu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instalacji oddymiania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oświetlenia awaryjnego (ewakuacyjnego)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dion al. Chopina 8 Włocławek oraz budynek socjalny Stadionu (od  ul. Leśnej), garaże, pojazdy.</w:t>
      </w:r>
    </w:p>
    <w:p>
      <w:pPr>
        <w:pStyle w:val="Normal"/>
        <w:numPr>
          <w:ilvl w:val="1"/>
          <w:numId w:val="13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ieć hydrantowej pomiary ciśnienia i wydajności hydrantów zewnętrz DN -80  i wewnętrznych DN -25;</w:t>
      </w:r>
    </w:p>
    <w:p>
      <w:pPr>
        <w:pStyle w:val="Normal"/>
        <w:numPr>
          <w:ilvl w:val="0"/>
          <w:numId w:val="13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, naprawa i legalizacja podręcznego sprzętu gaśniczego;</w:t>
      </w:r>
    </w:p>
    <w:p>
      <w:pPr>
        <w:pStyle w:val="Normal"/>
        <w:numPr>
          <w:ilvl w:val="0"/>
          <w:numId w:val="13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ciwpożarowego wyłącznika prądu;</w:t>
      </w:r>
    </w:p>
    <w:p>
      <w:pPr>
        <w:pStyle w:val="Normal"/>
        <w:numPr>
          <w:ilvl w:val="0"/>
          <w:numId w:val="13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instalacji oddymiania;</w:t>
      </w:r>
    </w:p>
    <w:p>
      <w:pPr>
        <w:pStyle w:val="Normal"/>
        <w:numPr>
          <w:ilvl w:val="0"/>
          <w:numId w:val="13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oświetlenia awaryjnego (ewakuacyjnego)</w:t>
      </w:r>
    </w:p>
    <w:p>
      <w:pPr>
        <w:pStyle w:val="Normal"/>
        <w:numPr>
          <w:ilvl w:val="0"/>
          <w:numId w:val="13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systemu detekcji gazu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ja Turystyczna ul. Warszawska Włocławek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, naprawa i legalizacja podręcznego sprzętu gaśniczego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ystań Wodna na Zalewie Włocławskim ul. Płocka 1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łocław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 i konserwacja sieć hydrantowej pomiary ciśnienia i wydajności hydrantów zewnętrz DN 80;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, naprawa i legalizacja podręcznego sprzętu gaśnicz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ciwpożarowego wyłącznika prąd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oświetlenia awaryjnego (ewakuacyjnego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iędzyosiedlowy Basen Miejski ul.  Wysoka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łocławek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ieć hydrantowej pomiary ciśnienia i wydajności hydrantów zewnętrz DN 80 i wewnętrznych DN -25;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instalacji wykrywczej pożar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, naprawa i legalizacja podręcznego sprzętu gaśnicz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ciwpożarowego wyłącznika prąd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instalacji oddymi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oświetlenia awaryjnego (ewakuacyjnego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ystań Wodna na rzece Wiśle im. Jerzego Bojańczyka ul. Piwna 1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i konserwacja sieć hydrantowej pomiary ciśnienia i wydajności hydrantów zewnętrz DN 25 DN 52;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, naprawa i legalizacja podręcznego sprzętu gaśniczeg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ciwpożarowego wyłącznika prądu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instalacji oddymiania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oświetlenia awaryjnego (ewakuacyjnego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wilon administracyjno-biur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. Chopina 10 a Włocławek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i konserwacja sieć hydrantowej pomiary ciśnienia i wydajności hydrantów wewnętrznych DN -25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, naprawa i legalizacja podręcznego sprzętu gaśni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środek Wypoczynku Świątecznego Jezioro Czarne w okresie letnim Włocław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strowy Leśne 1: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gląd, naprawa i legalizacja podręcznego sprzętu gaśnicz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k Słodowo 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zegląd, naprawa i legalizacja podręcznego sprzętu gaśniczego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ac przeglądowo – konserwacyjnych</w:t>
      </w:r>
    </w:p>
    <w:p>
      <w:pPr>
        <w:pStyle w:val="Normal"/>
        <w:numPr>
          <w:ilvl w:val="2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WYKRYWCZA POŻARU HALA MISTRZÓW – przeprowadzenie przeglądu wszystkich elementów systemu zgodnie z wytycznymi producenta </w:t>
        <w:br/>
        <w:t>i obowiązującymi przepisami – 4 razy w roku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zestawu przeciwpożarowego 1101/PP/2001 z instalacją  tryskaczową wraz z pompownią oraz zestawu hydroforowego połączonego z siecią  hydrantową – HALA MISTRZÓW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0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czynnoś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prawdzanie poziomu wody w zbiorn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estowanie pracy pom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ontrola pracy zestaw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trola  i konserwacja rozdzielni elekt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prawdzanie wartości ciśnienia wstęp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prawdzanie pracy urządzeń ciśnie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prawdzanie  pracy sieci tryskacz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Sprawdzanie i regulacja urządzeń zaworu kontrolno- alarmoweg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razy do roku</w:t>
            </w:r>
          </w:p>
        </w:tc>
      </w:tr>
    </w:tbl>
    <w:p>
      <w:pPr>
        <w:pStyle w:val="Normal"/>
        <w:spacing w:before="24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OWNIA  DO PODNOSZENIA WODY W HYDRANTACH – HALA MISTRZÓW</w:t>
      </w:r>
    </w:p>
    <w:tbl>
      <w:tblPr>
        <w:tblW w:w="90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17"/>
      </w:tblGrid>
      <w:tr>
        <w:trPr>
          <w:trHeight w:val="5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 czynności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16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estowanie pracy pomp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ntrola pracy zestawu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ontrola i konserwacja rozdzielni elektrycznej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prawdzenie wartości ciśnienia wstępneg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razy do roku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KONSERWACJA SYSTEMU SYGNALIZACJI POŻARU ORAZ STEROWANIA DRZWI PPOŻ. HALA SPORTOWO – WIDOWISKOWA – przeprowadzenie przeglądu wszystkich elementów systemu zgodnie z wytycznymi producenta i obowiązującymi przepisami – 4 razy w ro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40" w:after="20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A WYKRYWCZA POŻARU MIĘDZYOSIEDLOWY BASEN MIEJSKI – przeprowadzenie przeglądu wszystkich elementów systemu zgodnie z wytycznymi producenta i obowiązującymi przepisami – 4 razy w ro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ANTY WEWNĘTRZNE I ZEWNĘTRZNE 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a Mistrzów; Hala Sportowo- Widowiskowa;  Stadion; Kryta Pływalnia;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osiedlowy Basen Miejski; Przystań Wodna ul. Płocka 187; Przystań Wodna na rzece Wiśle im. Jerzego Bojańczyka ul. Piwna 1a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czynnośc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 i konserwacja hydrantów  wewnętrzny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o roku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BADANIE PRZECIWPOŻAROWEGO WYŁĄCZNIKA PRĄDU.  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: 1 raz do roku na nw. obiektach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Mistrzów; Kryta Pływalnia Delfin; Hala Sportowo-Widowiskowa; Stadion; Przystań Wodna na Zalewie Włocławskim ul. Płocka 187; Międzyosiedlowy Basen Miejski ul.  Wysoka 12, Przystań Wodna na rzece Wiśle im. Jerzego Bojańczyka ul. Piwna 1a.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PRZEGLĄD I KONSERWACJA INSTALACJI ODDYMIANIA.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: 1 raz do roku na nw. obiekt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Sportowo-Widowiskowa; Stadion; Międzyosiedlowy Basen Miejski ul.  Wysoka 12, Przystań Wodna na rzece Wiśle im. Jerzego Bojańczyka ul. Piwna 1a, Hala Mistrzów.</w:t>
      </w:r>
    </w:p>
    <w:p>
      <w:pPr>
        <w:pStyle w:val="Normal"/>
        <w:numPr>
          <w:ilvl w:val="0"/>
          <w:numId w:val="10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OŚWIETLENIA (AWARYJNEGO) EWAKUACYJNEGO. Częstotliwość: 1 raz do roku na nw. obiekt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Mistrzów; Kryta Pływalnia Delfin; Hala Sportowo-Widowiskowa; Stadion; Przystań Wodna na Zalewie Włocławskim ul. Płocka 187; Międzyosiedlowy Basen Miejski ul. Wysoka 12, Przystań Wodna na rzece Wiśle im. Jerzego Bojańczyka ul. Piwna 1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240" w:after="20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Y SPRZĘT GAŚNICZY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a Mistrzów; Kryta Pływalnia Delfin; Hala Sportowo – Widowiskowa; Stadion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że, pojazdy; Pawilon Administracyjno-Biurowy; Informacja Turystyczna ul. Warszawska 11/13; Przystań Wodna na Zalewie Włocławskim ul. Płocka 187; Międzyosiedlowy Basen Miejski ul.  Wysoka 12, Przystań Wodna na rzece Wiśle im. Jerzego Bojańczyka ul. Piwna 1a; Park Słodowo, Baseny letni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 czynnośc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stanu technicznego sprzętu. Sprawdzanie plomb, oznakowań, czy nie są uszkodzone zbiorniki , czy wąż prądownicy  jest dobry, czy posiada środek gaśnicz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zbiorników gaśnic do badań przez U.D.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kodzony  sprzęt  zostanie zabrany i naprawiony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o roku</w:t>
            </w:r>
          </w:p>
        </w:tc>
      </w:tr>
    </w:tbl>
    <w:p>
      <w:pPr>
        <w:pStyle w:val="Normal"/>
        <w:spacing w:lineRule="auto" w:line="240" w:before="280" w:after="28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eszkolenie osób z każdego obiektu z zakresu obsługi zainstalowanych systemów ppoż. oraz praktycznego użycia podręcznego sprzętu gaśniczego.</w:t>
      </w:r>
    </w:p>
    <w:p>
      <w:pPr>
        <w:pStyle w:val="Normal"/>
        <w:spacing w:lineRule="auto" w:line="240" w:before="280" w:after="28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zostałe ważne informacje: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 Wykonawca po zakończonym przeglądzie, legalizacji gaśnic, sprawdzeniu hydrantów oraz badania ciśnienia i wydajności sieci hydrantowej, sporządzi sprawozdanie/protokół </w:t>
        <w:br/>
        <w:t>w formie papierowej (ocena przydatności i sprawności sprzętu przeciwpożarowego) z w/w czynności i przedłoży je w ilości 2 egz. w siedzibie Zlecającego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  Wykonawca w przypadku stwierdzenia w czasie dokonywanego przeglądu, legalizacji gaśnic, że określona ilość gaśnic lub innego sprzętu wymaga naprawy lub nie odpowiada Polskim Normom  powyższy fakt zgłasza na piśmie w siedzibie Ośrodka Sportu </w:t>
        <w:br/>
        <w:t xml:space="preserve">i Rekreacji we Włocławk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ozdaniu/protokole podaje ilość i rodzaj sprzętu wymagającego naprawy lub do złomowania. Naprawa może być dokonana na podstawie odrębnego zlecenia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  Wykonawca po dokonaniu usługi związanej z przedmiotem zamówienia umieści na każdym z tych sprzętów/urządzeń kontrolkę (naklejka) zawierającą nazwę firmy, która dokonała przeglądu, datę wykonania przeglądu, datę następnego przeglądu oraz imię </w:t>
        <w:br/>
        <w:t>i nazwisko osoby dokonującej wymienione czynności.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  Wykonanie usługi zgodnie z przedmiotem zamówienia odbywać się będzie </w:t>
        <w:br/>
        <w:t>w godzinach pracy OSiR we Włocławku od 7:30 – 15:30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) Wykonanie ewentualnych napraw i uszkodzeń stwierdzonych podczas przeprowadzonego przeglądu odbędzie się na podstawie odrębnego pisemnego zlecenia Zlecająceg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ówczesnym zatwierdzeniu przez Dyrektora Ośrodka Sportu i Rekreacji we Włocławku kosztorysu naprawy, sporządzonego przez Wykonawcę. W kosztorysie Wykonawca określa listę sprzętu/elementów uszkodzonych wraz z kosztami naprawy (nie dotyczy gaśnic).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zostanie wykonana zgodnie z przepisami w sprawie ochrony przeciwpożarowej budynków, innych obiektów budowlanych i terenów oraz zgodnie z normami</w:t>
        <w:br/>
        <w:t>i przepisami obowiązującymi w zakresie ochrony przeciwpożarowej na terenie RP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względem Wykon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(zał. nr 1 zapytania ofertowego), że Wykonawca posiada kwalifikacje/uprawnienia w zakresie świadczenia usług, legalizacji, napraw sprzętu przeciwpożarowego oraz że prowadzi działalność w zakresie świadczenia w/w usług,</w:t>
        <w:br/>
        <w:t>a także osoby (pracownicy), które będą uczestniczyć w realizacji zamówienia posiadają stosowne kwalifikacje zawodowe, uprawnienia i doświadczenia do realizacji zamówienia. Przedłożenie kopii kwalifikacji/uprawnień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przedstawić wykaz osób, które będą uczestniczyć w wykonywaniu zamówienia, a w szczególności odpowiedzialnych za świadczoną usługę  (zał. nr 2 zapytania ofertowego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wykonywanie prac/przeglądów przez Podwykonawcó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ma obowiązek zgłoszenia Podwykonawcy oraz przedstawienia jego uprawnień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ponosił odpowiedzialność za ewentualne wady swoje</w:t>
        <w:br/>
        <w:t>i Podwykonawców w wykonaniu usług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42" w:firstLine="21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realizacj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godnie z harmonogramem i zapis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ow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owa zawarta będzie na czas oznaczony do 31.12. 2023 r.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ładne terminy wykonania usługi zostaną ustalone telefonicznie lub mailowo między Stronami.</w:t>
      </w:r>
    </w:p>
    <w:p>
      <w:pPr>
        <w:pStyle w:val="Normal"/>
        <w:spacing w:lineRule="auto" w:line="240" w:before="280" w:after="28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cena 100%.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 uzna ofertę za najkorzystniejszą, która będzie posiadała najniższą cenę brutto oraz spełni warunki zapytania ofertowego. Cena oferty musi uwzględniać wszelkie koszty związane z realizacją przedmiotu zamówienia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przygotowania oferty.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zawierać całkowitą wartość zamówienia podaną w formularzu ofertowym (załącznik nr 3) oraz zawierać: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eny jednostkowe netto i ceny jednostkowe brutto ww. usług wyszczególnionych </w:t>
        <w:br/>
        <w:t>w formularzu ofertowym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Odbiór przedmiotu zamówienia i warunki płat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rzedmiotu zamówienia wskazanego nastąpi po wykonaniu usługi i podpisaniu przez Strony bez zastrzeżeń protokołu odbioru wykonania przedmiotu zamówien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realizację usługi objętej umową płatne będzie na podstawie faktury VAT wystawionej przez  Wykonawcę po podpisaniu przez obie Strony protokołu odbioru przedmiotu zamówie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 zobowiązuje się do zapłaty faktury przelewem na konto Wykonawcy w terminie 14 dni od daty otrzymania prawidłowo wystawionej faktur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borze najkorzystniejszej oferty Zlecający zawiadomi oferenta w formie elektronicznej (przesłanie maila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możliwości zrealizowania wyżej wymienionego zamówienia, prosimy                       o wypełnienie załączonego formularza ofertowego oraz przesłanie e-mailem na adres: </w:t>
      </w:r>
      <w:r>
        <w:rPr>
          <w:rFonts w:cs="Times New Roman" w:ascii="Times New Roman" w:hAnsi="Times New Roman"/>
          <w:b/>
          <w:sz w:val="24"/>
          <w:szCs w:val="24"/>
        </w:rPr>
        <w:t>administrator@osir.wloclawek.pl</w:t>
      </w:r>
      <w:r>
        <w:rPr>
          <w:rFonts w:cs="Times New Roman" w:ascii="Times New Roman" w:hAnsi="Times New Roman"/>
          <w:sz w:val="24"/>
          <w:szCs w:val="24"/>
        </w:rPr>
        <w:t xml:space="preserve">, najpóźniej do dnia </w:t>
      </w:r>
      <w:r>
        <w:rPr>
          <w:rFonts w:cs="Times New Roman" w:ascii="Times New Roman" w:hAnsi="Times New Roman"/>
          <w:b/>
          <w:sz w:val="24"/>
          <w:szCs w:val="24"/>
        </w:rPr>
        <w:t>28.02.2023 r. do godziny 9:0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ający zastrzega sobie prawo do unieważnienia zapytania ofertowego na każdym etapie postęp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kwietnia 2016 r. (Dz. Urz. UE L 119 z 04.05.2016) informujemy, i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Ośrodek Sportu i Rekreacji reprezentowany przez Dyrektora, z siedzibą we Włocławku przy al. Chopina 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ontakt z Inspektorem Ochrony Danych: tel. 054 413 07 09; e-mail: administrator@osir.wloclawek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ani/Pana dane osobowe przetwarzane będą na podstawie Art. 6 ust. 1 lit. b ogólnego rozporządzenia o ochronie danych osobowych z dnia 27 kwietnia 2016 r. w celu realizacji umowy/zlecenia/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podmioty uczestniczące w realizacji umowy/zlecenia/zamówienia. Pana/Pani dane osobowe będą przekazywane wyłącznie podmiotom uprawnionym do uzyskania danych osobowych na podstawie przepisów pra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ana/Pani dane osobowe będą przetwarzane przez czas wskazany w Rozporządzeniu Prezesa Rady Ministrów z dnia 18 stycznia 2011 (Dz. U. z 2011r. Nr 14, poz. 67) w sprawie instrukcji kancelaryjnej, jednolitych rzeczowych wykazów akt (JRWA) oraz instrukcji w sprawie organizacji i zakresu działania archiwów zakładowych lub innych szczególnych przepisach prawa np. przepisy regulujące należności podatkowe, czy też o rachunkowości przez czas trwania umowy oraz po jej zakończeniu.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ani/Pana dane nie będą podlegały profilowani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siada Pani/Pan prawo do żądania od administratora dostępu do danych osobowych, prawo do ich sprostowania, usunięcia lub ograniczenia przetwarzania oraz prawo do przenoszenia danych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Ma Pan/Pani prawo wniesienia skargi do organu nadzorczego, gdy uzasadnione jest, że Pana/Pani dane osobowe przetwarzane są przez administratora niezgodnie z ogólnym rozporządzeniem o ochronie danych osobowych z dnia 27 kwietnia 2016 r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anie danych osobowych jest dobrowolne, jednakże odmowa podania danych może skutkować odmową realizacji zamówienia/zlec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O.331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9:00Z</dcterms:created>
  <dc:creator>as</dc:creator>
  <dc:description/>
  <dc:language>en-US</dc:language>
  <cp:lastModifiedBy>sk</cp:lastModifiedBy>
  <cp:lastPrinted>2022-02-04T09:39:00Z</cp:lastPrinted>
  <dcterms:modified xsi:type="dcterms:W3CDTF">2023-02-21T08:49:00Z</dcterms:modified>
  <cp:revision>2</cp:revision>
  <dc:subject/>
  <dc:title/>
</cp:coreProperties>
</file>