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ocławek, dnia 27 stycznia 2023 r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.331.3.1. 202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ostępowania o udzielenie zamówienia publicznego w trybie bez stosowania przepisów ustawy z dnia 11 września 2019 r. - Prawo zamówień publicznych (Dz. U. z 2019, poz. 2019) na realizację zamówienia, którego przedmiotem jest: </w:t>
      </w:r>
      <w:r>
        <w:rPr>
          <w:rFonts w:cs="Times New Roman" w:ascii="Times New Roman" w:hAnsi="Times New Roman"/>
          <w:b/>
        </w:rPr>
        <w:t>„Sukcesywna dostawa środków do utrzymania czystości na obiekty OSiR we Włocławku w 2023 r.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przekazuje informacje z otwarcia ofert w przedmiotowym postępowani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lość złożonych ofert: osiem.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0"/>
        <w:gridCol w:w="4007"/>
      </w:tblGrid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Oferenta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netto / Cena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HU DAF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Łobodzińsk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mbatantów 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10 Białysto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25,70 zł netto / 80.104,61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Usługowa „GRES-MAR”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womir Łebkowski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pitulna 85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00 Włocław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62.577,56 zł netto / 76.808,57 zł brutto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KO-PAK WIK”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Celmer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korupki 1 A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00 Włocław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746,34 zł netto / 77.178,00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Handlowe „ADMOR” 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Moryto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erzbicka 58/1, Radom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53,25 zł netto / 93.914,50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FORUM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pieżka 56-58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00 Włocław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18,46 zł netto / 85.999,79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bex Bydgoszcz Sp. z o.o.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we Włocławku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Leśna 25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800 Włocławek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82,12 zł netto / 71.266,05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NER KLEKS Sp. zo.o.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Dworcowa 7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84,76 zł netto / 93.215,26 zł brutto</w:t>
            </w:r>
          </w:p>
        </w:tc>
      </w:tr>
      <w:tr>
        <w:trPr>
          <w:trHeight w:val="6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 TUDEN Sp. z o.o.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ul. Polna 129</w:t>
            </w:r>
          </w:p>
          <w:p>
            <w:pPr>
              <w:pStyle w:val="Normal"/>
              <w:spacing w:before="0" w:after="0"/>
              <w:ind w:left="3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100 Toruń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16,30 zł netto / 72.836,05 zł brutt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>Piotr Ordon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 xml:space="preserve">Dyrektor Ośrodka Sportu i Rekreacji we Włocławku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35:00Z</dcterms:created>
  <dc:creator>A.Sierakowska</dc:creator>
  <dc:description/>
  <cp:keywords/>
  <dc:language>en-US</dc:language>
  <cp:lastModifiedBy>Użytkownik</cp:lastModifiedBy>
  <cp:lastPrinted>2023-01-27T10:36:00Z</cp:lastPrinted>
  <dcterms:modified xsi:type="dcterms:W3CDTF">2023-01-27T09:38:00Z</dcterms:modified>
  <cp:revision>9</cp:revision>
  <dc:subject/>
  <dc:title/>
</cp:coreProperties>
</file>