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łocławek, dnia 20 stycznia 2023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.331.3.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 postępowania o udzielenie zamówienia publicznego w trybie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bez stosowania przepisów ustawy z dnia 11 września 2019 r. - prawo zamówień publicznych (dz. u. z 2019, poz. 2019)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na realizację zamówienia, którego przedmiotem jest: „Sukcesywna dostawa środków do utrzymania czystości na obiekty Osir we Włocławku w  2023 r.”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Zamawiający przekazuje informacje z otwarcia ofert w przedmiotowym postępowaniu na:  „Sukcesywna dostawa środków do utrzymania czystości na obiekty Osir we Włocławku w  2023 r.”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Wpłynęło osiem ofert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4007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Oferen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netto / Cena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PHU DAF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am Łobodzińsk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Kombatantów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-110 Białysto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.243,20 zł netto / 102.389,14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iębiorstwo Handlow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mor Jerzy Moryto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Wierzbicka 58/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-600 Rado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.047,05 zł netto / 123.057,87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 Usługowa „GRES-MAR”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awomir Łebkowski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Kapitulna 85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68.793,62 zł netto / 84.454,32 zł brutto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EKO-PAK WIK”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wa Celmer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Skorupki 1 A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.437,40 zł netto / 89.098,00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P.H.U.FORUM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Papieżka 56-58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.968,98 zł netto / 90.981,83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bex Bydgoszcz Sp. z 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we Włocławku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Leśna 25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.034,92 zł netto / 88.426,05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NER KLEKS Sp. z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Dworcowa 7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100 Toru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.929,85 zł netto / 98.313,73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P.H.U TUDEN Sp. z 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Polna 129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100 Toru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.842,69 zł netto / 90.826,51 zł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erta wpłynęła po terminie.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 xml:space="preserve">Dyrektor Ośrodka Sportu i Rekreacji we Włocławk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2:00Z</dcterms:created>
  <dc:creator>A.Sierakowska</dc:creator>
  <dc:description/>
  <dc:language>en-US</dc:language>
  <cp:lastModifiedBy>sk</cp:lastModifiedBy>
  <cp:lastPrinted>2023-01-20T10:43:00Z</cp:lastPrinted>
  <dcterms:modified xsi:type="dcterms:W3CDTF">2023-01-20T10:29:00Z</dcterms:modified>
  <cp:revision>4</cp:revision>
  <dc:subject/>
  <dc:title/>
</cp:coreProperties>
</file>